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874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Vitório Gobatto, defronte ao número 734, no prédio do Centro Comunitário, Parque das Colinas, corte de mato no terre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Vitório Gobatto, defronte ao número 734, no prédio do Centro Comunitário, há necessidade de realizar os serviços mencionados, de corte de mato no terreno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4 de març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93263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80913110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20:01:00Z</dcterms:created>
  <dc:creator>Vanderley</dc:creator>
  <dc:description/>
  <cp:keywords/>
  <dc:language>en-US</dc:language>
  <cp:lastModifiedBy>Rafael Leandro Pereira Da Silva</cp:lastModifiedBy>
  <cp:lastPrinted>2016-02-01T11:08:00Z</cp:lastPrinted>
  <dcterms:modified xsi:type="dcterms:W3CDTF">2016-03-28T19:26:00Z</dcterms:modified>
  <cp:revision>3</cp:revision>
  <dc:subject/>
  <dc:title>1</dc:title>
</cp:coreProperties>
</file>