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57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inicio das aulas no novo prédio de Sesi Valinhos no bairro Capua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reclamações que chegam a este vereador, sobre o intenso trafego de veículos no loc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s obras que estão sendo realizadas no córrego ao lado do Sesi, ao longo da Rua Albertina de Castro Pra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tivo da não reparação até o presente momento, no asfalto danificado em frente ao prédio do Sesi, quase em frente ao portão de acesso, que fica ao lado da Guarita da Guarda Civil Municipal e ao lado da faixa de travessia de pedestres?</w:t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Valinhos, 22 de Março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5:00Z</dcterms:created>
  <dc:creator>Assessor Orestes</dc:creator>
  <dc:description/>
  <cp:keywords/>
  <dc:language>en-US</dc:language>
  <cp:lastModifiedBy>Rafael Leandro Pereira Da Silva</cp:lastModifiedBy>
  <cp:lastPrinted>2016-03-28T10:22:00Z</cp:lastPrinted>
  <dcterms:modified xsi:type="dcterms:W3CDTF">2016-03-28T16:54:00Z</dcterms:modified>
  <cp:revision>3</cp:revision>
  <dc:subject/>
  <dc:title/>
</cp:coreProperties>
</file>