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452/20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Considerando que foi identificado um vazamento de esgoto nas proximidades da estação elevatória de esgoto e que chega a desembocar no Ribeirão Pinheiros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Considerando que o Ribeirão Pinheiros está bastante assoreado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O DAEV está ciente da situação? Qual a gravidade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O vazamento está em andamento há quanto tempo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O que será feito para resolver o problema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Quando o problema será resolvido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24 de março de 2016.</w:t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3:12:00Z</dcterms:created>
  <dc:creator>Assessor Moyses</dc:creator>
  <dc:description/>
  <cp:keywords/>
  <dc:language>en-US</dc:language>
  <cp:lastModifiedBy>Rafael Leandro Pereira Da Silva</cp:lastModifiedBy>
  <cp:lastPrinted>2016-03-24T10:15:00Z</cp:lastPrinted>
  <dcterms:modified xsi:type="dcterms:W3CDTF">2016-03-28T16:04:00Z</dcterms:modified>
  <cp:revision>5</cp:revision>
  <dc:subject/>
  <dc:title/>
</cp:coreProperties>
</file>