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450/2016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à ministra Cármen Lúcia, vice-presidente do STF, pelo posicionamento coerente diante do rito do Impeachment e por garantir que a Constituição seja respeitada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85" w:leader="none"/>
          <w:tab w:val="center" w:pos="4252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3285" w:leader="none"/>
          <w:tab w:val="center" w:pos="4252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</w:rPr>
        <w:t>No Rio para receber o Prêmio Faz Diferença, do jornal "O Globo", a ministra Cármen Lúcia, vice-presidente do STF (Supremo Tribunal Federal), disse em entrevista aos jornalistas, no dia 23 de março, que o impeachment não configura um golpe se a Constituição for respeitada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ministra comentava o pronunciamento dado pela presidente Dilma Rousseff na última terça-feira (22) no qual ela afirmou que "o que está em curso é um golpe contra a democracia". Para a ministra, o impeachment não pode ser configurado como golpe porque ele é previsto na Constituição. O que não pode acontecer é que não se observe as regras constitucionais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</w:rPr>
        <w:t>A ministra também negou ver politização na Lava Jato. Na visão dela, estão sendo observadas rigorosamente a Constituição e as leis. Tampouco vê abusos na atuação do Judiciário. Ela explica que a atividade do Judiciário é acionada pelos cidadãos. O Judiciário não atua isoladamente, de ofício, é por provocação. Então, quando se fala em ativismo judicial, é que o Judiciário ultrapassaria, e não há demonstração nenhuma de que isso esteja acontecendo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>Voto de Louvor e Congratulações</w:t>
      </w:r>
      <w:r>
        <w:rPr>
          <w:rFonts w:cs="Century Gothic" w:ascii="Century Gothic" w:hAnsi="Century Gothic"/>
        </w:rPr>
        <w:t xml:space="preserve"> através desta respeitável Casa de Leis e, após, seja enviada a cópia escrita do presente documento à ministra Cármen Lúcia, vice-presidente do STF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4 de março de 2016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40:00Z</dcterms:created>
  <dc:creator>assessormoyses</dc:creator>
  <dc:description/>
  <cp:keywords/>
  <dc:language>en-US</dc:language>
  <cp:lastModifiedBy>Rafael Leandro Pereira Da Silva</cp:lastModifiedBy>
  <cp:lastPrinted>2015-08-26T11:45:00Z</cp:lastPrinted>
  <dcterms:modified xsi:type="dcterms:W3CDTF">2016-03-28T16:14:00Z</dcterms:modified>
  <cp:revision>4</cp:revision>
  <dc:subject/>
  <dc:title/>
</cp:coreProperties>
</file>