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7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2/03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4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4/2016 - Dá nova redação ao Artigo 3º da Lei nº 3320/1999, que dispõe sobre a execução de muro de alinhamento e passei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4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4/2016 - Dá nova redação ao Artigo 3º da Lei nº 3320/1999, que dispõe sobre a execução de muro de alinhamento e passei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31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1/2016 - Dispõe sobre autorização para a abertura de crédito adicional suplementar até o valor de R$ 1.640.000,00. (Mens. n.º 15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31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1/2016 - Dispõe sobre autorização para a abertura de crédito adicional suplementar até o valor de R$ 1.640.000,00. (Mens. n.º 15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35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5/2016 - Dispõe sobre autorização para a abertura de créditos adicionais suplementares e especiais até o valor de R$ 1.649.716,99. (Mens. n.º 17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35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5/2016 - Dispõe sobre autorização para a abertura de créditos adicionais suplementares e especiais até o valor de R$ 1.649.716,99. (Mens. n.º 17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to n.º 3/2016 (ENC. JURÍDIC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Veto Total do Executivo Municipal ao Projeto de Lei n.º 156/15, que declara imune ao corte as árvores da espécie Jequitibá-rosa (Cariniana legalis) nos limites do Município. (Mens. n.º 16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LAYTON ROBERTO MACH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03-22T23:08:00Z</dcterms:modified>
  <cp:revision>29</cp:revision>
  <dc:subject/>
  <dc:title/>
</cp:coreProperties>
</file>