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jc w:val="center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ENDA </w:t>
      </w:r>
      <w:r>
        <w:rPr>
          <w:rFonts w:cs="Arial"/>
          <w:sz w:val="24"/>
          <w:szCs w:val="24"/>
          <w:lang w:val="pt-BR"/>
        </w:rPr>
        <w:t xml:space="preserve">Nº 01 </w:t>
      </w:r>
      <w:r>
        <w:rPr>
          <w:rFonts w:cs="Arial"/>
          <w:sz w:val="24"/>
          <w:szCs w:val="24"/>
        </w:rPr>
        <w:t xml:space="preserve">AO PROJETO DE LEI Nº </w:t>
      </w:r>
      <w:r>
        <w:rPr>
          <w:rFonts w:cs="Arial"/>
          <w:sz w:val="24"/>
          <w:szCs w:val="24"/>
          <w:lang w:val="pt-BR"/>
        </w:rPr>
        <w:t xml:space="preserve"> 168</w:t>
      </w:r>
      <w:r>
        <w:rPr>
          <w:rFonts w:cs="Arial"/>
          <w:sz w:val="24"/>
          <w:szCs w:val="24"/>
        </w:rPr>
        <w:t>/2015</w:t>
      </w:r>
    </w:p>
    <w:p>
      <w:pPr>
        <w:pStyle w:val="Normal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u w:val="single"/>
        </w:rPr>
        <w:t xml:space="preserve">Emenda Modificativa ao artigo 2º, da                    P. L n.º 168/2015 que “Institui a Coordenadoria do Bem-Estar Animal’’ na forma que especifica. 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u w:val="single"/>
        </w:rPr>
        <w:t>Com a seguinte redação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 Compete à Coordenadoria do Bem-Estar Anima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, em conjunto com as Secretarias Municipais e o Conselho Municipal de Proteção e Defesa dos Animais, as políticas para a defesa e aplicação dos direitos </w:t>
      </w:r>
      <w:r>
        <w:rPr>
          <w:rFonts w:eastAsia="Calibri" w:cs="Arial" w:ascii="Arial" w:hAnsi="Arial"/>
          <w:bCs/>
        </w:rPr>
        <w:t>dos anima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timular, apoiar e desenvolver estudos e diagnósticos sobre a situação dos animais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raçar diretrizes, em seu campo de atuação, para a Administração Municipal, no que diz respeito aos direitos dos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divulgar por meios diversos, material sobre a situação dos animais, seus direitos e garantias, assim como difundir textos de natureza educativa e denunciar práticas, atos ou meios que, direta ou indiretamente, incentivem ou revelem qualquer tipo de maus tratos ou viol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/>
      </w:pPr>
      <w:r>
        <w:rPr>
          <w:rFonts w:cs="Arial" w:ascii="Arial" w:hAnsi="Arial"/>
        </w:rPr>
        <w:t>estabelecer, com as Secretarias Municipais, programas de formação continuada e de capacitação dos servidores públicos municipais envolvidos com o tema objeto da presente Le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celebração de convênios nas áreas que dizem respeito às políticas de proteção animal, acompanhando, monitorando e realizando avaliação permanente até o final de sua execuçã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terminar o resgate de animais nas seguintes situaçõe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animais atropelados e em sofr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color w:val="000000"/>
          <w:spacing w:val="20"/>
        </w:rPr>
        <w:t>adelas e gatas no cio e com filho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filhote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ind w:left="1560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color w:val="000000"/>
          <w:spacing w:val="20"/>
        </w:rPr>
        <w:t>nimal mordedor com mordedura comprovada e desde que não possua um domicílio para ficar em observ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rogramas de adoção, tais como feiras aos finais de sem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esenvolver parcerias com a sociedade civil, seja através de entidades e/ou empres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o atendimento veterinário clínico e cirúrgico gratuito para os animais domésticos da população car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castração e identificação em massa, gratuitas, para os animais domésticos da população, inclusive comunitários, semidomiciliados e erra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, em conjunto com a Secretaria da Saúde, campanhas de identificação gratuita dos animais domésticos, conjuntamente com as campanhas de vacin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promover palestras de conscientização da posse responsável dos animais em escolas, centros comunitários etc.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hanging="0"/>
        <w:jc w:val="both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divulgar e fiscalizar, em conjunto com as Secretarias da Saúde e da Fazenda,  a legislação de proteção dos anim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0"/>
        </w:rPr>
        <w:t>fiscalizar, em conjunto com as Secretaria da Saúde e da Fazenda, o comércio clandestino de animais, visando cumprir normas já existent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080" w:right="-1" w:hanging="720"/>
        <w:jc w:val="both"/>
        <w:rPr/>
      </w:pPr>
      <w:r>
        <w:rPr>
          <w:rFonts w:cs="Arial" w:ascii="Arial" w:hAnsi="Arial"/>
        </w:rPr>
        <w:t xml:space="preserve">atender denúncias de maus tratos e acionar a autoridade policial na forma da Lei, </w:t>
      </w:r>
      <w:r>
        <w:rPr>
          <w:rFonts w:cs="Arial" w:ascii="Arial" w:hAnsi="Arial"/>
          <w:color w:val="000000"/>
          <w:spacing w:val="20"/>
        </w:rPr>
        <w:t xml:space="preserve">em conjunto com as Secretarias da Saúde e de Defesa do Cidadão, </w:t>
      </w:r>
      <w:r>
        <w:rPr>
          <w:rFonts w:cs="Arial" w:ascii="Arial" w:hAnsi="Arial"/>
        </w:rPr>
        <w:t>conforme necessári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Art. 1 da Lei 4.805/2012 que “Dispõe sobre o Conselho Municipal de Proteção e Defesa dos Animais – CMPDA – e dá outras providências”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O Conselho Municipal de Proteção e Defesa dos Animais – CMPDA – órgão permanente, paritário, deliberativo e consultivo do Poder Executivo é instituído consoante as disposições emergentes desta Lei, com o objetivo de estudar e colocar em prática medidas de proteção e defesa dos animais, associadas à responsabilidade social em saúde pública.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Conselho Municipal de Proteção e Defesa dos Animais, vinculado à Secretaria da Saúde, possui como finalidade precípua estudar e propor as diretrizes para a formulação e a implementação da Política Municipal de Proteção e Defesa dos Animais, em consonância com o estabelecido nas Conferências Municipal, Estadual e Nacional de Proteção e Defesa dos Animais. E o: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/>
      </w:pPr>
      <w:r>
        <w:rPr/>
        <w:tab/>
      </w:r>
      <w:r>
        <w:rPr>
          <w:rFonts w:cs="Arial" w:ascii="Arial" w:hAnsi="Arial"/>
          <w:b/>
        </w:rPr>
        <w:t>Art. 2º.</w:t>
      </w:r>
      <w:r>
        <w:rPr>
          <w:rFonts w:cs="Arial" w:ascii="Arial" w:hAnsi="Arial"/>
        </w:rPr>
        <w:t xml:space="preserve"> Compete ao Conselho Municipal de Proteção e Defesa dos Animais: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Atuar: </w:t>
      </w:r>
      <w:r>
        <w:rPr>
          <w:rFonts w:cs="Arial" w:ascii="Arial" w:hAnsi="Arial"/>
          <w:b/>
        </w:rPr>
        <w:t>A.</w:t>
      </w:r>
      <w:r>
        <w:rPr>
          <w:rFonts w:cs="Arial" w:ascii="Arial" w:hAnsi="Arial"/>
        </w:rPr>
        <w:t xml:space="preserve"> na proteção e defesa dos animais, quer sejam os chamados de estimação, domésticos, de trabalho e os animais da fauna silvestre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.</w:t>
      </w:r>
      <w:r>
        <w:rPr>
          <w:rFonts w:cs="Arial" w:ascii="Arial" w:hAnsi="Arial"/>
        </w:rPr>
        <w:t xml:space="preserve"> na conscientização da população sobre a necessidade de se adotar os princípios da posse responsável e proteção ecológica dos animais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.</w:t>
      </w:r>
      <w:r>
        <w:rPr>
          <w:rFonts w:cs="Arial" w:ascii="Arial" w:hAnsi="Arial"/>
        </w:rPr>
        <w:t xml:space="preserve"> na defesa dos animais feridos e abandonados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.</w:t>
      </w:r>
      <w:r>
        <w:rPr>
          <w:rFonts w:cs="Arial" w:ascii="Arial" w:hAnsi="Arial"/>
        </w:rPr>
        <w:t xml:space="preserve"> Colaborar na execução do Programa de Educação Ambiental, na parte que concerne à proteção de animais e seus habitats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.</w:t>
      </w:r>
      <w:r>
        <w:rPr>
          <w:rFonts w:cs="Arial" w:ascii="Arial" w:hAnsi="Arial"/>
        </w:rPr>
        <w:t xml:space="preserve"> Solicitar e acompanhar as ações dos órgãos da administração direta e indireta, que têm incidência no desenvolvimento dos programas de proteção e defesa dos animais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.</w:t>
      </w:r>
      <w:r>
        <w:rPr>
          <w:rFonts w:cs="Arial" w:ascii="Arial" w:hAnsi="Arial"/>
        </w:rPr>
        <w:t xml:space="preserve"> Incentivar a preservação das espécies de animais da fauna silvestre, bem como a manutenção e parque dos seus ecossistemas, principalmente de proteção ambiental, estações, reservas e parques ecológicos, assumindo ou encaminhando aos órgãos e entidades competentes, animais apreendidos por tráfico ou caça ilegal, cuja manutenção ou soltura, seja impraticável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.</w:t>
      </w:r>
      <w:r>
        <w:rPr>
          <w:rFonts w:cs="Arial" w:ascii="Arial" w:hAnsi="Arial"/>
        </w:rPr>
        <w:t xml:space="preserve"> Coordenar e encaminhar ações que visem a defesa e a proteção dos animais no âmbito do Município, junto à sociedade civil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.</w:t>
      </w:r>
      <w:r>
        <w:rPr>
          <w:rFonts w:cs="Arial" w:ascii="Arial" w:hAnsi="Arial"/>
        </w:rPr>
        <w:t xml:space="preserve"> Propor realizações de campanhas: a. de esclarecimento à população sobre o tratamento digno que deve ser dado aos animais; Do P.L. 55/12 – Mens. 40/12 – Aut. 63/12 – Proc. 1544/12-CMV – Proc.13.057/2012-PMV – Lei nº 4.805/12 fl 03 b. de adoção responsável, visando o não abandono; c. de registro de cães e gatos; d. de vacinação dos animais; e. para controle da reprodução de cães e gatos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I.</w:t>
      </w:r>
      <w:r>
        <w:rPr>
          <w:rFonts w:cs="Arial" w:ascii="Arial" w:hAnsi="Arial"/>
        </w:rPr>
        <w:t xml:space="preserve"> Envidar esforços junto às esferas de governo buscando o aprimoramento da legislação e dos serviços de proteção aos animais; VIII. Divulgar as legislações pertinentes à área temática, sejam municipais, estaduais ou federais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X.</w:t>
      </w:r>
      <w:r>
        <w:rPr>
          <w:rFonts w:cs="Arial" w:ascii="Arial" w:hAnsi="Arial"/>
        </w:rPr>
        <w:t xml:space="preserve"> Estimular a ampliação e o aperfeiçoamento dos mecanismos de participação e controle social;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X.</w:t>
      </w:r>
      <w:r>
        <w:rPr>
          <w:rFonts w:cs="Arial" w:ascii="Arial" w:hAnsi="Arial"/>
        </w:rPr>
        <w:t xml:space="preserve"> Convocar e organizar a Conferência Municipal de Proteção e Defesa dos Animais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.</w:t>
      </w:r>
      <w:r>
        <w:rPr>
          <w:rFonts w:cs="Arial" w:ascii="Arial" w:hAnsi="Arial"/>
        </w:rPr>
        <w:t xml:space="preserve"> Elaborar e aprovar seu Regimento Interno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.</w:t>
      </w:r>
      <w:r>
        <w:rPr>
          <w:rFonts w:cs="Arial" w:ascii="Arial" w:hAnsi="Arial"/>
        </w:rPr>
        <w:t xml:space="preserve"> Eleger a Mesa Diretora, na forma estabelecida em seu Regimento Interno;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XIII.</w:t>
      </w:r>
      <w:r>
        <w:rPr>
          <w:rFonts w:cs="Arial" w:ascii="Arial" w:hAnsi="Arial"/>
        </w:rPr>
        <w:t xml:space="preserve"> Publicar e divulgar seus atos e deliberações.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ca claro que é indispensável a participação do CMPDA, na formulação das políticas para a defesa e aplicação dos direitos dos animais. </w:t>
      </w:r>
    </w:p>
    <w:p>
      <w:pPr>
        <w:pStyle w:val="Normal"/>
        <w:tabs>
          <w:tab w:val="clear" w:pos="708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nhos, 14 de março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ÉO GOD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6:00Z</dcterms:created>
  <dc:creator>Vanderley</dc:creator>
  <dc:description/>
  <cp:keywords/>
  <dc:language>en-US</dc:language>
  <cp:lastModifiedBy>Rafael Leandro Pereira Da Silva</cp:lastModifiedBy>
  <cp:lastPrinted>2016-03-01T10:39:00Z</cp:lastPrinted>
  <dcterms:modified xsi:type="dcterms:W3CDTF">2016-03-21T19:24:00Z</dcterms:modified>
  <cp:revision>8</cp:revision>
  <dc:subject/>
  <dc:title>1</dc:title>
</cp:coreProperties>
</file>