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0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uerino Polli, defronte ao número 65, Jardim Alto da Boa Vista, roçada de mato no passeio público e pavimentação do passeio público e construção de mo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uerino Polli, defronte ao número 65, Jardim Alto da Boa Vista, há necessidade de realizar os serviços mencionados, de roçada de mato no passeio público e pavimentação do passeio público e constr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764540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14174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2:00Z</dcterms:created>
  <dc:creator>Vanderley</dc:creator>
  <dc:description/>
  <cp:keywords/>
  <dc:language>en-US</dc:language>
  <cp:lastModifiedBy>Rafael Leandro Pereira Da Silva</cp:lastModifiedBy>
  <cp:lastPrinted>2016-03-21T07:53:00Z</cp:lastPrinted>
  <dcterms:modified xsi:type="dcterms:W3CDTF">2016-03-21T19:04:00Z</dcterms:modified>
  <cp:revision>4</cp:revision>
  <dc:subject/>
  <dc:title>1</dc:title>
</cp:coreProperties>
</file>