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80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Brasiliano Previtale, nº 551, Vila Tegani, manutenção de tampão de galeria de águas pluviais sobre 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Brasiliano Previtale, nº 551, Vila Tegani, há necessidade de realizar os serviços mencionados, de manutenção de tampão de galeria de águas pluviais sobre 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6873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925019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>Vanderley</dc:creator>
  <dc:description/>
  <cp:keywords/>
  <dc:language>en-US</dc:language>
  <cp:lastModifiedBy>Rafael Leandro Pereira Da Silva</cp:lastModifiedBy>
  <cp:lastPrinted>2015-12-14T09:11:00Z</cp:lastPrinted>
  <dcterms:modified xsi:type="dcterms:W3CDTF">2016-03-21T19:03:00Z</dcterms:modified>
  <cp:revision>3</cp:revision>
  <dc:subject/>
  <dc:title>1</dc:title>
</cp:coreProperties>
</file>