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0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ia Fonseca de Camargo, ao lado do número 116, Jardim Pinheiros, a pavimentação do passeio público, cujo local é defronte a escola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ia Fonseca de Camargo, ao lado do número 116, Jardim Pinheiros, há necessidade de realizar os serviços mencionados, de pavimentação do passeio público, cujo local é defronte a escola públ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299588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81761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3:00Z</dcterms:created>
  <dc:creator>Vanderley</dc:creator>
  <dc:description/>
  <cp:keywords/>
  <dc:language>en-US</dc:language>
  <cp:lastModifiedBy>Rafael Leandro Pereira Da Silva</cp:lastModifiedBy>
  <cp:lastPrinted>2016-03-21T08:02:00Z</cp:lastPrinted>
  <dcterms:modified xsi:type="dcterms:W3CDTF">2016-03-21T19:02:00Z</dcterms:modified>
  <cp:revision>3</cp:revision>
  <dc:subject/>
  <dc:title>1</dc:title>
</cp:coreProperties>
</file>