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802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Mirandela, lote 01B, lote 01D e em frente aos números 109 e 212, Parque Portugal, regularização da pavimentação asfálti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Mirandela, lote 01B, lote 01D e em frente aos números 109 e 212, Parque Portugal, há necessidade de realizar os serviços mencionados, de regularização da pavimentação asfáltic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 e manutenção das vias públic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1 de març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5069296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11493382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34:00Z</dcterms:created>
  <dc:creator>Vanderley</dc:creator>
  <dc:description/>
  <cp:keywords/>
  <dc:language>en-US</dc:language>
  <cp:lastModifiedBy>Rafael Leandro Pereira Da Silva</cp:lastModifiedBy>
  <cp:lastPrinted>2016-03-07T09:56:00Z</cp:lastPrinted>
  <dcterms:modified xsi:type="dcterms:W3CDTF">2016-03-21T19:05:00Z</dcterms:modified>
  <cp:revision>4</cp:revision>
  <dc:subject/>
  <dc:title>1</dc:title>
</cp:coreProperties>
</file>