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309/2012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Cs w:val="22"/>
        </w:rPr>
        <w:t>Sr. Presid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Cs w:val="22"/>
        </w:rPr>
        <w:tab/>
        <w:tab/>
        <w:t xml:space="preserve">            O Vereador </w:t>
      </w:r>
      <w:r>
        <w:rPr>
          <w:rFonts w:cs="Arial" w:ascii="Arial" w:hAnsi="Arial"/>
          <w:b/>
          <w:szCs w:val="22"/>
        </w:rPr>
        <w:t>Clayton Roberto Machado</w:t>
      </w:r>
      <w:r>
        <w:rPr>
          <w:rFonts w:cs="Arial" w:ascii="Arial" w:hAnsi="Arial"/>
          <w:szCs w:val="22"/>
        </w:rPr>
        <w:t>, requer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szCs w:val="22"/>
        </w:rPr>
        <w:t>Considerando que existe no Parque Municipal “Monsenhor Bruno Nardini” uma pista para Skate estilo “Half”;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Considerando que a prática do Skate é a segunda modalidade esportiva mais praticada no país;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Considerando que Valinhos possui entre cento e vinte e cento e cinquenta praticantes assíduos e mais outro tanto que praticam apenas por diversão;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Existe projeto para reforma do “Half” do Parque da Festa do Figo?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Caso positivo, enviar cópia do projeto com data prevista para sua execução;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Caso Negativo, por que a sua não existência? Visto que a pista já existe no Parque.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firstLine="21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iste algum estudo ou projeto para construção de pista estilo “Street” e arquibancadas ao lado do “Half”?</w:t>
      </w:r>
    </w:p>
    <w:p>
      <w:pPr>
        <w:pStyle w:val="Normal"/>
        <w:ind w:right="276" w:firstLine="21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firstLine="21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so positivo, enviar os estudos feitos até o momento ou o projeto com a previsão de execução.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6" w:right="276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firstLine="21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uve ou há por parte da Municipalidade algum apoio ao Grupo de Skatistas de Valinhos para participarem de Campeonatos Estaduais ou Regionais da modalidade?</w:t>
      </w:r>
    </w:p>
    <w:p>
      <w:pPr>
        <w:pStyle w:val="Normal"/>
        <w:ind w:right="276" w:firstLine="21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firstLine="21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firstLine="21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firstLine="21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firstLine="21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firstLine="21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iste algum estudo ou projeto de realização de Campeonato da modalidade em Valinhos ou apoio para que se consiga trazer para nossa cidade algum dos campeonatos regionais ou estaduais?</w:t>
      </w:r>
    </w:p>
    <w:p>
      <w:pPr>
        <w:pStyle w:val="Normal"/>
        <w:ind w:right="276" w:firstLine="21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firstLine="21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so positivo, enviar cópia dos referidos estudos ou projetos.</w:t>
      </w:r>
    </w:p>
    <w:p>
      <w:pPr>
        <w:pStyle w:val="Normal"/>
        <w:ind w:right="276" w:firstLine="21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firstLine="2127"/>
        <w:jc w:val="both"/>
        <w:rPr/>
      </w:pPr>
      <w:r>
        <w:rPr>
          <w:rFonts w:cs="Arial" w:ascii="Arial" w:hAnsi="Arial"/>
          <w:szCs w:val="22"/>
        </w:rPr>
        <w:t xml:space="preserve">Tenho sido procurado por praticantes da modalidade de Skate onde me informam que o “Half” se encontra em condições precárias e sem condições de segurança para a prática do Skate, e que a modalidade não possui uma pista estilo “Street” para poderem praticar, bem como me foi informado que em trabalho do Grupo de Skatistas de Valinhos para trazer para nossa cidade o </w:t>
      </w:r>
      <w:r>
        <w:rPr>
          <w:rFonts w:cs="Arial" w:ascii="Arial" w:hAnsi="Arial"/>
          <w:b/>
          <w:szCs w:val="22"/>
        </w:rPr>
        <w:t>Campeonato do Circuito Maremoto</w:t>
      </w:r>
      <w:r>
        <w:rPr>
          <w:rFonts w:cs="Arial" w:ascii="Arial" w:hAnsi="Arial"/>
          <w:szCs w:val="22"/>
        </w:rPr>
        <w:t>, um dos mais importantes do estado, houve o veto por parte do Executivo.</w:t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inhos, 07 de maio de 2012.</w:t>
      </w:r>
    </w:p>
    <w:p>
      <w:pPr>
        <w:pStyle w:val="Normal"/>
        <w:ind w:right="276" w:hanging="283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Clayton Roberto Machado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pt-PT"/>
    </w:rPr>
  </w:style>
  <w:style w:type="character" w:styleId="Ttulo3Char">
    <w:name w:val="Título 3 Char"/>
    <w:qFormat/>
    <w:rPr>
      <w:sz w:val="28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5-11T18:43:00Z</dcterms:modified>
  <cp:revision>8</cp:revision>
  <dc:subject/>
  <dc:title/>
</cp:coreProperties>
</file>