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44 /2016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nomina Izaura Augusto Bernardis, a Rua 2, do Loteamento Residencial São Domingos, Bairro Roncaglia, com início na Rua 3 e término na Rua 1,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Vereador Kiko Beloni apresenta, nos termos regimentais, o projeto de Lei em anexo, que </w:t>
      </w:r>
      <w:r>
        <w:rPr>
          <w:rFonts w:cs="Arial" w:ascii="Palatino Linotype" w:hAnsi="Palatino Linotype"/>
          <w:b/>
        </w:rPr>
        <w:t>“Denomina Izaura Augusto Bernardis, a Rua 2 do Loteamento Residencial São Domingos, Bairro Roncaglia, com início na Rua 3 e término na Rua 1, do mesmo loteamento, e dá outras providências”</w:t>
      </w:r>
      <w:r>
        <w:rPr>
          <w:rFonts w:cs="Arial" w:ascii="Palatino Linotype" w:hAnsi="Palatino Linotype"/>
        </w:rPr>
        <w:t>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 w:before="0" w:after="0"/>
        <w:ind w:firstLine="2835"/>
        <w:contextualSpacing/>
        <w:rPr/>
      </w:pPr>
      <w:r>
        <w:rPr>
          <w:rFonts w:cs="Arial" w:ascii="Palatino Linotype" w:hAnsi="Palatino Linotype"/>
          <w:szCs w:val="24"/>
        </w:rPr>
        <w:t>A propositura que se apresenta, trata de denominação de logradouro público, que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 w:before="0" w:after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edecido ao que dispõe a Lei Municipal nº 2.376, de 22 de maio de 1991, é apresentada em anexo, a biografia do homenageado, a certidão de óbito, o croqui de localização e Projeto de Lei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  <w:r>
        <w:rPr>
          <w:rFonts w:cs="Arial" w:ascii="Palatino Linotype" w:hAnsi="Palatino Linotype"/>
        </w:rPr>
        <w:tab/>
        <w:tab/>
        <w:t>Nestes termos, submete-se o presente Projeto de Lei ao Plenário desta colenda Casa de Leis, e que por certo merecerá dos Nobres vereadores a melhor das acolhidas, por tratar-se de justa homenagem.</w:t>
      </w:r>
    </w:p>
    <w:p>
      <w:pPr>
        <w:pStyle w:val="NormalWeb"/>
        <w:shd w:fill="FFFFFF" w:val="clear"/>
        <w:spacing w:lineRule="atLeast" w:line="207" w:before="0" w:after="161"/>
        <w:ind w:firstLine="708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contextualSpacing/>
        <w:jc w:val="right"/>
        <w:rPr/>
      </w:pPr>
      <w:r>
        <w:rPr>
          <w:rFonts w:cs="Arial" w:ascii="Palatino Linotype" w:hAnsi="Palatino Linotype"/>
        </w:rPr>
        <w:t>Valinhos, 18 de março de 2016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3° Secretár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</w:p>
    <w:p>
      <w:pPr>
        <w:pStyle w:val="Normal"/>
        <w:jc w:val="center"/>
        <w:rPr>
          <w:rFonts w:ascii="Palatino Linotype" w:hAnsi="Palatino Linotype" w:cs="Garamond"/>
          <w:b/>
          <w:b/>
          <w:sz w:val="24"/>
          <w:szCs w:val="24"/>
        </w:rPr>
      </w:pPr>
      <w:r>
        <w:rPr>
          <w:rFonts w:cs="Garamond" w:ascii="Palatino Linotype" w:hAnsi="Palatino Linotype"/>
          <w:b/>
          <w:sz w:val="24"/>
          <w:szCs w:val="24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Filha de portugueses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IZAURA AUGUSTO BERNARDIS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nasceu em 27 de janeiro de 1919, em Valinh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Seu pai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JOSÉ AUGUST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, era empregado na Companhia Paulista de Estradas de Ferro, e sua mãe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EMILIA AUGUSTO BRAZ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, era dona de cas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a infância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e sua família residiam na “Turma 117, região da atual Avenida Paulist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concluiu o ensino fundamental e, na sequência, passou a trabalhar na Gessy Lever, embrulhando sabonetes manualmente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a Gessy Lever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trabalhou até meados de 1941, quando abandonou o trabalho na empresa para casar-se com Antonio Domenico Bernardis, que empresa seu nome a uma praça situada no Jardim Pacaembu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 casal Antonio Domenico Bernardis e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mudou-se o bairro Pinheirinho, onde hoje se situa a Avenida Rosa Belmiro Ramos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Enquanto o marido cuidava da Cerâmica Bernardis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dedicava-se às atividades domésticas e dos filhos, Liege e Vanderlei, que dá nome a uma rua no Jardim Centenário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Dona de casa zelosa e carinhosa,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sempre dedicou-se aos cuidados da família, que viu crescer com a chegada dos filhos, netos e bisnetos. 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Quando </w:t>
      </w: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>IZAURA AUGUSTO BERNARDI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 faleceu, aos 86 (oitenta e seis) anos de idade, estava lúcida e residia, por opção própria na Casa de Repouso Castelo, para onde se mudou, apesar dos apelos da filha para morar em sua casa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  <w:t xml:space="preserve">IZAURA AUGUSTO BERNARDIS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faleceu aos 08 de junho de 2005, deixando a filha Liege, 04 (quatro) netos e 04 (quatro) bisnetos e muitas saudades a todos aqueles que a conheceram.</w:t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57" w:after="57"/>
        <w:ind w:firstLine="2835"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61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/2016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contextualSpacing/>
        <w:jc w:val="both"/>
        <w:rPr/>
      </w:pPr>
      <w:r>
        <w:rPr>
          <w:rFonts w:cs="Arial" w:ascii="Palatino Linotype" w:hAnsi="Palatino Linotype"/>
          <w:b/>
        </w:rPr>
        <w:t>Denomina Izaura Augusto Bernardis, a Rua 2, do Loteamento Residencial São Domingos, Bairro Roncaglia, com início na Rua 3 e término na Rua 1, do mesmo loteamento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A Rua 2, do Loteamento Residencial São Domingos, Bairro Roncaglia, com início na Rua 3 e término na Rua 1, do mesmo loteamento, é denominada como Rua Izaura Augusto Bernadis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9:00Z</dcterms:created>
  <dc:creator>Vereador Moyses</dc:creator>
  <dc:description/>
  <cp:keywords/>
  <dc:language>en-US</dc:language>
  <cp:lastModifiedBy>Rafael Leandro Pereira Da Silva</cp:lastModifiedBy>
  <cp:lastPrinted>2013-06-11T15:45:00Z</cp:lastPrinted>
  <dcterms:modified xsi:type="dcterms:W3CDTF">2016-03-21T17:20:00Z</dcterms:modified>
  <cp:revision>7</cp:revision>
  <dc:subject/>
  <dc:title/>
</cp:coreProperties>
</file>