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1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estado deplorável que se encontram as ruas de terra do Bairro Chácaras Alpin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várias indicações enviadas por esta Casa de Le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inúmeros protocolos registrados na Prefeitura Municipal desde o ano passa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o grande número de moradores que procuram diariamente este vereador,  a respeito da manutenção das ruas de terra do referido bairr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a demora na manutenção das ruas de terra deste importante bairro de nosso município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algum plano ou projeto de melhorias no referido bairro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 trabalho de recuperação do leito carroçável será realizado de uma só vez ou em etapa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alinhos,  17 de Março de 2016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3:00Z</dcterms:created>
  <dc:creator>Assessor Orestes</dc:creator>
  <dc:description/>
  <cp:keywords/>
  <dc:language>en-US</dc:language>
  <cp:lastModifiedBy>Rafael Leandro Pereira Da Silva</cp:lastModifiedBy>
  <cp:lastPrinted>2016-03-21T09:57:00Z</cp:lastPrinted>
  <dcterms:modified xsi:type="dcterms:W3CDTF">2016-03-21T16:41:00Z</dcterms:modified>
  <cp:revision>3</cp:revision>
  <dc:subject/>
  <dc:title/>
</cp:coreProperties>
</file>