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408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foi divulgado na imprensa de Valinhos que o Uber está operando na cidade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prefeitura está ciente do funcionamento do Uber na cidade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Já houve alguma reunião com os taxistas para tratar do assunt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prefeitura pretende apresentar alguma lei para a regulamentação ou de proibição do serviço de transporte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8 de març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9:00Z</dcterms:created>
  <dc:creator>Assessor Moyses</dc:creator>
  <dc:description/>
  <cp:keywords/>
  <dc:language>en-US</dc:language>
  <cp:lastModifiedBy>Rafael Leandro Pereira Da Silva</cp:lastModifiedBy>
  <cp:lastPrinted>2016-03-18T11:19:00Z</cp:lastPrinted>
  <dcterms:modified xsi:type="dcterms:W3CDTF">2016-03-21T16:25:00Z</dcterms:modified>
  <cp:revision>4</cp:revision>
  <dc:subject/>
  <dc:title/>
</cp:coreProperties>
</file>