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407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Secretaria de Obras finalizou na última semana a sinalização de solo das ruas da região central que foram contempladas no maior programa de recapeamento já realizado pela Prefeitura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is os próximos bairros a serem contemplad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nto será investido nas obras de recapeamento dos bairro da cidade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8 de març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2:00Z</dcterms:created>
  <dc:creator>Assessor Moyses</dc:creator>
  <dc:description/>
  <cp:keywords/>
  <dc:language>en-US</dc:language>
  <cp:lastModifiedBy>Rafael Leandro Pereira Da Silva</cp:lastModifiedBy>
  <cp:lastPrinted>2016-03-18T11:13:00Z</cp:lastPrinted>
  <dcterms:modified xsi:type="dcterms:W3CDTF">2016-03-21T16:24:00Z</dcterms:modified>
  <cp:revision>6</cp:revision>
  <dc:subject/>
  <dc:title/>
</cp:coreProperties>
</file>