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06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nos dias 19 e 20 de março a operação “Cidade Limpa – Valinhos contra a Dengue, Chikungunya e Zika Vírus” atenderá as regiões do Bom Retiro e Jd. Jurema com o recolhimento de materiais inservíveis, tais como: sofás, colchões, cadeiras, racks, latas e materiais da mesma natureza provenientes de residênci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is os próximos bairros a serem contemplad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os quilos de materiais foram recolhid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març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8:00Z</dcterms:created>
  <dc:creator>Assessor Moyses</dc:creator>
  <dc:description/>
  <cp:keywords/>
  <dc:language>en-US</dc:language>
  <cp:lastModifiedBy>Rafael Leandro Pereira Da Silva</cp:lastModifiedBy>
  <cp:lastPrinted>2016-03-18T11:13:00Z</cp:lastPrinted>
  <dcterms:modified xsi:type="dcterms:W3CDTF">2016-03-21T16:24:00Z</dcterms:modified>
  <cp:revision>6</cp:revision>
  <dc:subject/>
  <dc:title/>
</cp:coreProperties>
</file>