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322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projeto de extensão de rede de esgoto dos bairros Country Club e Residencial San Fernando foram realizados pelo DAEV ou foi contratado profissional habilitado ou empresa especializa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caso de contratado profissional habilitado ou empresa especializada, quando teve início o processo licitatório e quem executou o projeto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sse projeto foi utilizado pela Municipalidade para solicitação de verba feder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qual o valor do recurso aprovado e a data da sua aprov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do será iniciada a obra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4 de mai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3:00Z</dcterms:created>
  <dc:creator>Camara</dc:creator>
  <dc:description/>
  <cp:keywords/>
  <dc:language>en-US</dc:language>
  <cp:lastModifiedBy>Rafael</cp:lastModifiedBy>
  <cp:lastPrinted>2012-05-14T12:32:00Z</cp:lastPrinted>
  <dcterms:modified xsi:type="dcterms:W3CDTF">2012-05-14T16:56:00Z</dcterms:modified>
  <cp:revision>4</cp:revision>
  <dc:subject/>
  <dc:title>REQUERIMENTO Nº                /2005</dc:title>
</cp:coreProperties>
</file>