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321/2012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notícias e informações que chegam a este Vereador, sobre problemas no que diz respeito ao transporte de pacientes para exames na cidade de São Paulo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que é obrigação do Poder Público planejar e atender de forma adequada e humanizada os pacientes que necessitam realizar exames complementares que não são contemplados no município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, requer, nos termos regimentais, após aprovação em plenário, </w:t>
      </w:r>
      <w:r>
        <w:rPr>
          <w:color w:val="07192B"/>
          <w:sz w:val="26"/>
          <w:szCs w:val="26"/>
        </w:rPr>
        <w:t xml:space="preserve">seja encaminhado ao Senhor Prefeito Municipal </w:t>
      </w:r>
      <w:r>
        <w:rPr>
          <w:sz w:val="26"/>
          <w:szCs w:val="26"/>
        </w:rPr>
        <w:t>o seguinte pedido de informaçõ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is exames complementares e de diagnóstico são realizados fora do municípi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os casos referidos no item um, a Municipalidade fornece transporte para os pacientes em quais dias e quais os horários de ida e volta deste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o número de pacientes conduzidos nestas situaçõe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o caso de pacientes que apresentam deficiência física e dificuldade de locomoção, qual é o tratament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É fornecido algum tipo de subsídio ou fornecimento de lanche para os pacientes e acompanhantes quando o transporte se prolonga pelo dia todo?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14 de maio de 2012.</w:t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13:00Z</dcterms:created>
  <dc:creator>Camara</dc:creator>
  <dc:description/>
  <cp:keywords/>
  <dc:language>en-US</dc:language>
  <cp:lastModifiedBy>Rafael</cp:lastModifiedBy>
  <cp:lastPrinted>2012-05-14T12:13:00Z</cp:lastPrinted>
  <dcterms:modified xsi:type="dcterms:W3CDTF">2012-05-14T16:56:00Z</dcterms:modified>
  <cp:revision>5</cp:revision>
  <dc:subject/>
  <dc:title>REQUERIMENTO Nº                /2005</dc:title>
</cp:coreProperties>
</file>