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 5.250 de 16 de març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fiscalização e limpeza dos imóveis não utilizados com vistas à preservação da saúde públ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O proprietário, o titular de domínio útil ou possuidor, a qualquer título, de imóveis não utilizados ou subutilizados, localizados no perímetro urbano, são obrigados a mantê-los limpos e fechados de modo a impedir a proliferação de animais e insetos transmissores de doenças, a contaminação do meio ambiente, a prática de crimes, bem como outras situações nocivas à socie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A presente Lei tem como objetivo a compatibilidade da propriedade com a preservação do meio ambiente urbano, com a segurança, o bem-estar e a saúde da população, no âmbito do Município, fundamentado na função social da proprie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. </w:t>
      </w:r>
      <w:r>
        <w:rPr>
          <w:rFonts w:cs="Arial" w:ascii="Arial" w:hAnsi="Arial"/>
          <w:color w:val="000000"/>
        </w:rPr>
        <w:t>O descumprimento do disposto nesta Lei acarretará aplicação de multa ao proprietário de imóvel no valor equivalente a 10 (dez) Unidades Fiscais do Município de Valinhos (UFMV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§ 1º. A multa prevista no caput deste artigo será aplicada se o responsável pelo imóvel não adotar, no prazo de 48 (quarenta e oito) horas, contadas da notificação, as medidas de regularização apontadas pelo Poder Públic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Se o responsável não for localizado, a notificação será feita por meio de publicação na Imprensa Oficial do Municíp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. </w:t>
      </w:r>
      <w:r>
        <w:rPr>
          <w:rFonts w:cs="Arial" w:ascii="Arial" w:hAnsi="Arial"/>
          <w:color w:val="000000"/>
        </w:rPr>
        <w:t>Será considerada também infração a esta Lei, sujeita à multa prevista no art. 3º, impedir que o agente de saúde municipal tenha acesso ao imóvel que apresente risco potencial de criadouro do mosquito Aedes aegypt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§ 1º. Na hipótese do caput deste artigo, o responsável será notificado a permitir o acesso do agente no prazo máximo de 48 (quarenta e oito) horas, sob pena de aplicação da multa prevista nesta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Passado o prazo de 48 (quarenta e oito) horas, a multa prevista no art. 3º será aplicada por cada dia em que o agente de saúde municipal continue impedido pelo responsável pelo imóvel de ter acesso ao local que apresente risco potencial de criadouro do mosquito Aedes aegypt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º. </w:t>
      </w:r>
      <w:r>
        <w:rPr>
          <w:rFonts w:cs="Arial" w:ascii="Arial" w:hAnsi="Arial"/>
          <w:color w:val="000000"/>
        </w:rPr>
        <w:t>Compete à Divisão de Vigilância Sanitária de Valinhos, da Secretaria Municipal de Saúde, e à Secretaria de Obras e Serviços Públicos a fiscalização do cumprimento do disposto nesta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6 de març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6 de fever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8/16 - Autógrafo n.º 06/16 - Proc. n.º 388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8/16 - Autógrafo n.º 06/16 - Proc. n.º 38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3:00Z</dcterms:created>
  <dc:creator>assessormoyses</dc:creator>
  <dc:description/>
  <cp:keywords/>
  <dc:language>en-US</dc:language>
  <cp:lastModifiedBy>Rafael Leandro Pereira Da Silva</cp:lastModifiedBy>
  <cp:lastPrinted>2016-02-17T16:37:00Z</cp:lastPrinted>
  <dcterms:modified xsi:type="dcterms:W3CDTF">2016-03-18T13:19:00Z</dcterms:modified>
  <cp:revision>9</cp:revision>
  <dc:subject/>
  <dc:title/>
</cp:coreProperties>
</file>