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7 de Març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2/03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2 de Març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01/16, Veto Total do Executivo Municipal ao Projeto de Lei n.º 116/15, que "dispõe sobre a inclusão do parágrafo único no artigo 6º da Lei nº 3015 de 1996, na forma que especifica",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30/16, que institui o selo comemorativo “120 anos de Valinhos” na forma que especifica. Autoria do Executivo Municipal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3/16, informações acerca de semáforo instalado recentemente na Rodovia Municipal dos Andradas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7/16, informações sobre falta de gás no aquecedor da piscina do Parque Municipal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8/16, informações sobre convênio com a Mata Ciliar de Jundiaí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9/16, informações sobre investimento de sete milhões, por meio de verbas governamentais e repasses da Prefeitura, para recuperação de diversas vias da Cidade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11/16, informações referentes a indicação que reivindica sinalização da av. Rosa Belmiro Ramos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19/16, informações sobre desassoreamento da lagoa do Joapiranga. Autoria do vereador Orestes Previtale Júnior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22/16, informações sobre intervenção declarada pelo Executivo na gestão dos serviços de saúde prestados na UPA de Valinhos. Autoria do vereador Gilberto Aparecido Borges “Giba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28/16, informações sobre não atendimento de prazos por parte da comissão sindicante para apuração de irregularidades na contratação e prestação de serviços dos escritórios de advocacia Castelucci e Figueiredo. Autoria do vereador Lourivaldo Messias de Oliveira “Lorival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31/16, informações sobre prestação de contas do Primeiro Mutirão de Castração de cadelas e gatas do município de Valinhos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17/16, de Apoio para transformar uma das quadras de areia da Praça do Jardim Centenário em quadra de tênis de piso duro. Autoria do vereador Antonio Soares Gomes Filho “Tunico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18/16, de Apelo ao Governador de São Paulo para que agilize a obra de conserto da rodovia Comendador Guilherme Mamprim. Autoria do vereador Leonidio Augusto de Godoi “Léo Godói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19/16, de Apoio ao Prefeito Municipal, que empenhe esforços na plantação de plantas da espécie "Crotalária" no município de Valinhos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41/16, informações sobre projeto de canalização do Ribeirão Pinheiro no bairro Capuava. Autoria do vereador Antonio Soares Gomes Filho “Tunico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44/16, voto de Aplausos e Reconhecimento ao Prefeito de Valinhos, ao diretor do Departamento de Coordenadoria de Defesa Civil e ao primeiro grupo de voluntários da Defesa Civil, formado nesta administração. Autoria do vereador Lourivaldo Messias de Oliveira “Lorival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45/16, informações sobre verbas repassados anualmente ao município de Valinhos pelo Governo Federal através de emendas parlamentares e convênios, de janeiro de 2005 até a presente data. Autoria do vereador Lourivaldo Messias de Oliveira “Lorival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62/16, informações acerca do evento ocorrido no último dia onze de março no Palco 2 do Pavilhão da Festa do Figo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78/16, informações sobre repasses realizados pelo Governo Federal ao município de Valinhos, referentes ao Fundo de Participação dos Municípios, no período de janeiro de 2005 até a presente data. Autoria do vereador Lourivaldo Messias de Oliveira “Lorival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84/16, informações referentes a requerimento que trata de manutenção da Estrada Roncáglia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85/16, informações referentes a indicação que trata de reparos na rua Vitório Gobatto, Parque das Colinas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86/16, informações referentes à Secretaria de Obras e Serviços Públicos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88/16, informações referentes à manutenção nas ruas do Parque Valinhos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89/16, informações sobre a lei que autoriza o Poder Executivo a celebrar convênio com a Associação Mata Ciliar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91/16, informações sobre a lei federal que institui normas gerais para as guardas municipais. Autoria do vereador César Rocha Andrade da Silva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6-03-16T09:40:00Z</cp:lastPrinted>
  <dcterms:modified xsi:type="dcterms:W3CDTF">2016-03-16T12:40:00Z</dcterms:modified>
  <cp:revision>29</cp:revision>
  <dc:subject/>
  <dc:title/>
</cp:coreProperties>
</file>