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alteração dos artigos 187 e 222 da Lei nº 3.915/2005 (Código Tributário Municipal), acrescendo-lhes dispositivos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. </w:t>
      </w:r>
      <w:r>
        <w:rPr>
          <w:rFonts w:cs="Arial"/>
          <w:bCs/>
          <w:color w:val="000000"/>
          <w:szCs w:val="24"/>
        </w:rPr>
        <w:t>Os artigos 187 e 222 da Lei nº 3.915, de 29 de setembro de 2005 (Código Tributário Municipal), são alterados para acrescer dispositivos e passam a vigorar com a seguinte e nova redação:</w:t>
      </w:r>
    </w:p>
    <w:p>
      <w:pPr>
        <w:pStyle w:val="Normal"/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>“Art. 187. .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. 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. 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. …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f. 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701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</w:t>
      </w:r>
    </w:p>
    <w:p>
      <w:pPr>
        <w:pStyle w:val="Normal"/>
        <w:tabs>
          <w:tab w:val="clear" w:pos="567"/>
          <w:tab w:val="left" w:pos="1701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1701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III.</w:t>
        <w:tab/>
        <w:t>suspensão da inscrição no Cadastro de Atividades Econômicas (CAE) até a regularização das obrigações constantes dos itens II e III do artigo 17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6"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1º …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6" w:firstLine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2º …”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 w:val="14"/>
          <w:szCs w:val="24"/>
        </w:rPr>
      </w:pPr>
      <w:r>
        <w:rPr>
          <w:rFonts w:cs="Arial"/>
          <w:bCs/>
          <w:color w:val="000000"/>
          <w:sz w:val="14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“Art. 222. …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1134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1134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1134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1134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170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</w:t>
      </w:r>
    </w:p>
    <w:p>
      <w:pPr>
        <w:pStyle w:val="Normal"/>
        <w:tabs>
          <w:tab w:val="clear" w:pos="567"/>
          <w:tab w:val="left" w:pos="1701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1701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I.</w:t>
        <w:tab/>
        <w:t>suspensão da inscrição no Cadastro de Atividades Econômicas (CAE) até a regularização das obrigações constantes dos itens I a V do § 2º do artigo 216.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22 de març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07/16 - Redação Final - Autógrafo n.º 17/16 - Proc. n.º 225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07/16 - Redação Final - Autógrafo n.º 17/16 - Proc. n.º 22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49:00Z</dcterms:created>
  <dc:creator>IBCG</dc:creator>
  <dc:description/>
  <cp:keywords/>
  <dc:language>en-US</dc:language>
  <cp:lastModifiedBy>Rafael Alves Rodrigues</cp:lastModifiedBy>
  <cp:lastPrinted>2016-03-23T08:05:00Z</cp:lastPrinted>
  <dcterms:modified xsi:type="dcterms:W3CDTF">2016-03-23T11:05:00Z</dcterms:modified>
  <cp:revision>9</cp:revision>
  <dc:subject/>
  <dc:title/>
</cp:coreProperties>
</file>