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16/2016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156/2015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i/>
        </w:rPr>
        <w:t>“declara imunes ao corte as árvores da espécie ‘Jequitibá-rosa’ (cariana legalis) existentes no Município</w:t>
      </w:r>
      <w:r>
        <w:rPr>
          <w:rFonts w:eastAsia="Calibri" w:cs="Arial" w:ascii="Arial" w:hAnsi="Arial"/>
          <w:i/>
          <w:color w:val="000000"/>
          <w:lang w:eastAsia="en-US"/>
        </w:rPr>
        <w:t>”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005/2016</w:t>
      </w:r>
      <w:r>
        <w:rPr>
          <w:rFonts w:cs="Arial" w:ascii="Arial" w:hAnsi="Arial"/>
        </w:rPr>
        <w:t xml:space="preserve">, conforme comunicado tempestivamente através do </w:t>
      </w:r>
      <w:r>
        <w:rPr>
          <w:rFonts w:cs="Arial" w:ascii="Arial" w:hAnsi="Arial"/>
          <w:b/>
        </w:rPr>
        <w:t>Ofício n° 189/16-DTL/SAJI/P</w:t>
      </w:r>
      <w:r>
        <w:rPr>
          <w:rFonts w:cs="Arial" w:ascii="Arial" w:hAnsi="Arial"/>
        </w:rPr>
        <w:t>, com fundamento nos elementos constantes nos autos do processo administrativo n° 5.031/2016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DA CONTRARIEDADE AO INTERESSE PÚBLIC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ordo com a Secretaria de Planejamento e Meio Ambiente, área técnica responsável pela matéria na Administração Municipal, apesar de a atitude do Vereador José Henrique Conti, autor da propositura, ser louvável e merecedora de aplausos, a proposta – da forma como está redigida – contraria o interesse público, na medida em que poderá desestimular o plantio da espécie no Município. Neste sentido, a Secretaria de Planejamento e Meio Ambiente assim manifestou-s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694" w:leader="none"/>
        </w:tabs>
        <w:spacing w:lineRule="auto" w:line="360"/>
        <w:ind w:left="708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</w:t>
        <w:tab/>
        <w:t>O referido autógrafo torna imune ao corte exemplares de Jequitibá Rosa presentes no município. Caso haja o corte, o que será feito? (sic) O responsável será preso? Multado? Em caso afirmativo em quanto? O imóvel onbde havia o exemplar será desapropriado? Haverá aumento do IPTU? Enfim, será promulgada uma lei e se não for cumrpida o que acontece? (sic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694" w:leader="none"/>
        </w:tabs>
        <w:spacing w:lineRule="auto" w:line="360"/>
        <w:ind w:left="708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“As árvores nativas já são protegidas por leis federais e estaduais e para sua supressão é requerida prévia autorização do órgão ambiental e compensação através de plantio de mudas nativas. 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Ainda de acordo com a manifestação da Secretaria de Planejamento e Meio Ambiente, tanto a Lei Federal nº 12.651/12 em seu art. 70 assevera que o poder público Federal, Estadual ou Municipal poderá, como forma de proteção às florestas: 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119" w:hanging="0"/>
        <w:jc w:val="both"/>
        <w:rPr/>
      </w:pPr>
      <w:r>
        <w:rPr>
          <w:rFonts w:cs="Arial" w:ascii="Arial" w:hAnsi="Arial"/>
          <w:i/>
        </w:rPr>
        <w:t>Art. 70. (...)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9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ibir ou limitar o corte das espécies da flora raras, endêmicas, em perigo ou ameaçadas de extinção, bem como das espécies necessárias à subsistência das populações tradicionais, delimitando as áreas compreendidas no ato, fazendo depender de autorização prévia, nessas áreas, o corte de outras espécies;</w:t>
      </w:r>
    </w:p>
    <w:p>
      <w:pPr>
        <w:pStyle w:val="Normal"/>
        <w:numPr>
          <w:ilvl w:val="0"/>
          <w:numId w:val="2"/>
        </w:numPr>
        <w:spacing w:lineRule="auto" w:line="360"/>
        <w:ind w:left="1429" w:right="119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r qualquer árvore imune de corte, por motivo de sua localização, raridade, beleza ou condição de porta-sementes;</w:t>
      </w:r>
    </w:p>
    <w:p>
      <w:pPr>
        <w:pStyle w:val="Normal"/>
        <w:spacing w:lineRule="auto" w:line="360"/>
        <w:ind w:left="142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A proteção aqui tratada já encontra abrigo na legislação Municipal, através do art. 15 da Lei Municipal nº 3.868/2004, legislação inclusive referenciada no art.1º do Autógrafo em pauta:</w:t>
        <w:tab/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709" w:hanging="1135"/>
        <w:jc w:val="both"/>
        <w:rPr/>
      </w:pPr>
      <w:r>
        <w:rPr>
          <w:rFonts w:cs="Arial" w:ascii="Arial" w:hAnsi="Arial"/>
          <w:i/>
        </w:rPr>
        <w:tab/>
        <w:t>Art. 15 - Qualquer árvore do município poderá ser declarada imune ao corte, mediante lei, por motivo de sua localização, raridade, antigüidade, de seu interesse histórico, científico e paisagístico, ou de sua condição de porta sem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i/>
        </w:rPr>
        <w:t>Parágrafo único - Qualquer interessado poderá solicitar declaração de imunidade ao corte, através de pedido escrito ao Prefeito ou diretamente à Câmara Municipal, cujo projeto deverá incluir a localização precisa da árvore, características gerais relacionadas com a espécie, o porte e a justificativa para sua proteção.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>Finalmente conclui a Secretaria de Planejamento e Meio Ambiente: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...) </w:t>
        <w:tab/>
        <w:t>Enfim, tanto na Lei Federal como Municipal para declarar imune ao corte um exemplar arbóreo este deve ser identificado individualmente e justificar o motivo para tanto. (sic)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709" w:right="119" w:firstLine="707"/>
        <w:jc w:val="both"/>
        <w:rPr/>
      </w:pPr>
      <w:r>
        <w:rPr>
          <w:rFonts w:cs="Arial" w:ascii="Arial" w:hAnsi="Arial"/>
          <w:i/>
        </w:rPr>
        <w:t xml:space="preserve">Tornar imune ao corte TODOS os exemplares de Jequitibá Rosa presentes no município acaba por desestimular o plantio ou mesmo o desenvolvimento natural de mudas desta espécie no município.  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19"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Assim, pela análise acima e dificuldades expostas a equipe técnica da Secretaria de Planejamento e Meio Ambiente é desfavorável a criação da Lei que “declara imune ao corte as árvores da espécie ‘Jequitibá-rosa’  no Município”.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Em face do exposto, resguardando e enaltecendo a boa intenção na iniciativa do nobre Vereador sobre a matéria em questão, o projeto de lei é vetado da forma como se apresenta, uma vez que contraria o interesse público vigente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Estas são as RAZÕES que me obrigam a VETAR TOTALMENTE o Projeto de Lei nº 156/2015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07 de março de 2016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PMB/pmb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2:00Z</dcterms:created>
  <dc:creator>ftbcorreia</dc:creator>
  <dc:description/>
  <dc:language>en-US</dc:language>
  <cp:lastModifiedBy>Patricia Moraes Bonci</cp:lastModifiedBy>
  <cp:lastPrinted>2015-12-14T09:44:00Z</cp:lastPrinted>
  <dcterms:modified xsi:type="dcterms:W3CDTF">2016-03-07T12:37:00Z</dcterms:modified>
  <cp:revision>4</cp:revision>
  <dc:subject/>
  <dc:title/>
</cp:coreProperties>
</file>