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72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Mamprim, nº 54, Jardim Novo Horizonte, poda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o Mamprim, nº 54, Jardim Novo Horizonte, há necessidade de realizar os serviços mencionados, de poda de árvor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09862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273459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3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3-14T19:04:00Z</dcterms:modified>
  <cp:revision>3</cp:revision>
  <dc:subject/>
  <dc:title>1</dc:title>
</cp:coreProperties>
</file>