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72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Guerino Polli, em frente ao número 43, Jardim Alto da Boa Vista, regularização da pavimentação asfáltica com recapagem, que encontra-se com muitos buracos e conserto de boca de lob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Guerino Polli, em frente ao número 43, Jardim Alto da Boa Vista, há necessidade de realizar os serviços mencionados, de regularização da pavimentação asfáltica com recapagem, que encontra-se com muitos buracos e conserto de boca de lob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195395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473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8:00Z</dcterms:created>
  <dc:creator>Vanderley</dc:creator>
  <dc:description/>
  <cp:keywords/>
  <dc:language>en-US</dc:language>
  <cp:lastModifiedBy>Rafael Leandro Pereira Da Silva</cp:lastModifiedBy>
  <cp:lastPrinted>2016-03-07T09:56:00Z</cp:lastPrinted>
  <dcterms:modified xsi:type="dcterms:W3CDTF">2016-03-14T18:59:00Z</dcterms:modified>
  <cp:revision>3</cp:revision>
  <dc:subject/>
  <dc:title>1</dc:title>
</cp:coreProperties>
</file>