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INDICAÇÃO Nº 720/2016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ignar ao órgão competente para que sejam tomadas as devidas providencias para a realização de operação tapa buracos na Rua Campos Sales, esquina da Rua Frederico Ozanan defronte ao ponto de ônibus, no bairro Vila Coleg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14 de março de 2016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7:00Z</dcterms:created>
  <dc:creator>assessorlorival</dc:creator>
  <dc:description/>
  <cp:keywords/>
  <dc:language>en-US</dc:language>
  <cp:lastModifiedBy>Rafael Leandro Pereira Da Silva</cp:lastModifiedBy>
  <cp:lastPrinted>2016-03-07T14:18:00Z</cp:lastPrinted>
  <dcterms:modified xsi:type="dcterms:W3CDTF">2016-03-14T18:49:00Z</dcterms:modified>
  <cp:revision>4</cp:revision>
  <dc:subject/>
  <dc:title>DO GABINETE DO PRESIDENTE</dc:title>
</cp:coreProperties>
</file>