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querimento n.º 352/2012.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s Vereadores </w:t>
      </w:r>
      <w:r>
        <w:rPr>
          <w:rFonts w:cs="Arial"/>
          <w:b/>
          <w:szCs w:val="24"/>
        </w:rPr>
        <w:t>Antonio Soares Gomes Filho, Israel Scupenaro, Dalva Berto e Clayton Roberto Machado</w:t>
      </w:r>
      <w:r>
        <w:rPr>
          <w:rFonts w:cs="Arial"/>
          <w:szCs w:val="24"/>
        </w:rPr>
        <w:t xml:space="preserve">, requerem nos termos regimentais após aprovação em plenário seja inserto nos anais da casa, voto de congratulação e reconhecimento ao </w:t>
      </w:r>
      <w:r>
        <w:rPr>
          <w:rFonts w:cs="Arial"/>
          <w:b/>
          <w:szCs w:val="24"/>
        </w:rPr>
        <w:t>Past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Diogenes Fabiano Dallaqua e a Pastora Alessandra F. Souza Dallaqua</w:t>
      </w:r>
      <w:r>
        <w:rPr>
          <w:rFonts w:cs="Arial"/>
          <w:szCs w:val="24"/>
        </w:rPr>
        <w:t xml:space="preserve">, pela inauguração do novo templo da </w:t>
      </w:r>
      <w:r>
        <w:rPr>
          <w:rFonts w:cs="Arial"/>
          <w:b/>
          <w:szCs w:val="24"/>
        </w:rPr>
        <w:t xml:space="preserve">“Igreja Sara Nossa Terra” </w:t>
      </w:r>
      <w:r>
        <w:rPr>
          <w:rFonts w:cs="Arial"/>
          <w:szCs w:val="24"/>
        </w:rPr>
        <w:t>em Valinho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tiva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/>
          <w:szCs w:val="24"/>
        </w:rPr>
        <w:t>Fundada em Fevereiro de 1992 em Brasília, pelos bispos Robson Rodovalho e Maria Lucia Rodovalho a Sara Nossa Terra, iniciou-se seus trabalhos quando Rodovalho mudou-se para Brasília para estabelecer a sede Nacional e Internacional da Igreja, também conhecida como Embaixada do Reino de Deu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m 1994 a igreja adotou o Governo Eclesiástico Apostólico, ocasião em que Rodovalho foi alçado ao posto de Bispo Primaz, com uma missão de fazer cada pessoa um cristão e de cada cristão um discípulo, formando novos lideres, multiplicando-se a pregação do evangelho através de novas igrejas no País e no Exterio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  <w:t>A SARA NOSSA TERRA, além de evangelizar também realiza projetos sociais voltados à Assistência Social em sua Sede em Brasília dentre</w:t>
      </w:r>
    </w:p>
    <w:p>
      <w:pPr>
        <w:pStyle w:val="Normal"/>
        <w:spacing w:lineRule="auto" w:line="360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eles estão: atendimento a cerca de 60 mil famílias carentes, oferece cursos profissionalizantes, assistência Jurídica, assistência clinica e odontológica com Médicos e Dentistas para a população carent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/>
          <w:szCs w:val="24"/>
        </w:rPr>
        <w:t>Em Valinhos os trabalhos iniciou-se em Abril de 2011 com cerca de 15 a 20 membros no bairro Morada do So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Graças ao carisma e trabalho do Pastor Diógenes, carinhosamente chamado de Pastor (Dinho) e a Pastora Alessandra, a comunidade cresceu e expandiu- se a ponto de no ultimo dia 24 de Maio, a necessidade de inaugurar um novo templo com capacidade para atender maiores números de fieis, onde alem de evangelizar os responsáveis possam desenvolver seus trabalhos sociai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licito aos nobres companheiros a aprovação do presente voto de louvor e reconhecimento e que seja enviado ofícios aos Pastores: </w:t>
      </w:r>
      <w:r>
        <w:rPr>
          <w:rFonts w:cs="Arial"/>
          <w:b/>
          <w:szCs w:val="24"/>
        </w:rPr>
        <w:t xml:space="preserve">Diógenes  Fabiano Dallaqua (DINHO) e a Pastora Alessandra F. Souza Dallaqua, </w:t>
      </w:r>
      <w:r>
        <w:rPr>
          <w:rFonts w:cs="Arial"/>
          <w:szCs w:val="24"/>
        </w:rPr>
        <w:t>comunicando a homenagem desta casa de Lei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</w:t>
      </w:r>
      <w:r>
        <w:rPr>
          <w:rFonts w:cs="Arial"/>
          <w:szCs w:val="24"/>
        </w:rPr>
        <w:t>Valinhos, aos 25 de maio 201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</w:t>
      </w:r>
      <w:r>
        <w:rPr>
          <w:rFonts w:cs="Arial"/>
          <w:b/>
          <w:szCs w:val="24"/>
        </w:rPr>
        <w:t>Tunico                                     Israel Scupenar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>Vereador                                          Vereado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                    </w:t>
      </w:r>
      <w:r>
        <w:rPr>
          <w:rFonts w:cs="Arial"/>
          <w:b/>
          <w:szCs w:val="24"/>
        </w:rPr>
        <w:t>Dalva Berto                       Clayton Roberto Machado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>Vereadora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31484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836431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9:00Z</dcterms:created>
  <dc:creator>aguiar</dc:creator>
  <dc:description/>
  <cp:keywords/>
  <dc:language>en-US</dc:language>
  <cp:lastModifiedBy>Rafael</cp:lastModifiedBy>
  <cp:lastPrinted>2012-05-30T09:09:00Z</cp:lastPrinted>
  <dcterms:modified xsi:type="dcterms:W3CDTF">2012-05-30T12:09:00Z</dcterms:modified>
  <cp:revision>8</cp:revision>
  <dc:subject/>
  <dc:title>DO GABINETE DO PRESIDENTE</dc:title>
</cp:coreProperties>
</file>