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INDICAÇÃO No 688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:</w:t>
      </w:r>
    </w:p>
    <w:p>
      <w:pPr>
        <w:pStyle w:val="NormalWeb"/>
        <w:jc w:val="both"/>
        <w:rPr/>
      </w:pPr>
      <w:r>
        <w:rPr/>
        <w:tab/>
        <w:t>- A imediata notificação junto ao DER (Departamento de Estradas e Rodagem do Estado de São Paulo), para reparos imediatos na encosta da Rodovia Comendador Guilherme Mamprim no sentido bairro/centro, bem em frente ao Posto de Combustíveis Vila Pagano, trecho este que está interditado desde o dia 28/12/201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Moradores de diversos bairros, motoristas e usuários da referida rodovia, estão sendo prejudicados com tal interdição, além dos perigos causados com o deslizamentos de terra no local, devido ao longo  período de chuvas que estamos passand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8 de Março de 2016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9:00Z</dcterms:created>
  <dc:creator>Maria Elvira Scapucin</dc:creator>
  <dc:description/>
  <cp:keywords/>
  <dc:language>en-US</dc:language>
  <cp:lastModifiedBy>Rafael Leandro Pereira Da Silva</cp:lastModifiedBy>
  <cp:lastPrinted>2016-03-14T12:37:00Z</cp:lastPrinted>
  <dcterms:modified xsi:type="dcterms:W3CDTF">2016-03-14T16:46:00Z</dcterms:modified>
  <cp:revision>5</cp:revision>
  <dc:subject/>
  <dc:title>DO GABINETE DO PRESIDENTE</dc:title>
</cp:coreProperties>
</file>