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52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contrato Prefeitura Municipal de Valinhos X INASE para prestação de serviços de saúde no UPA Valinh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está sendo realizado o pagamento ao INAS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mensal pag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agamento mensal ao INASE pela Prefeitura Municipal está em dia? Caso contrário, justificar o motivo do atras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realizado estudo de impacto financeiro/orçamentário pela Prefeitura Municipal antes da contratação do INAS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visão orçamentária foi adequad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cede informação de que para um único fornecedor do INASE (fornecedor de refeições), o mesmo tem a receber mais de R$ 195.000,00 (Cento e noventa e cinco mil reais) atrasad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al é a pessoa jurídica deste forneced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positivo, enviar a esta Casa de Leis, relatório financeiro do referido débi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siderando o contrato de cogestão Prefeitura Municipal de Valinhos X INASE, qual a responsabilidade jurídica-administrativa da Prefeitura Municipal de Valinhos, quanto aos pagamentos e também quanto as dívidas do INASE aos seus fornecedor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  <w:t>Justificativa : Este vereador tem sido questionado a respeito do assunto por diversos munícipes e servirá para melhor entendimento e esclarecimentos.</w:t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16 de Outubro  de 2015.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__  </w:t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2:00Z</dcterms:created>
  <dc:creator>Assessor Orestes</dc:creator>
  <dc:description/>
  <cp:keywords/>
  <dc:language>en-US</dc:language>
  <cp:lastModifiedBy>Rafael Leandro Pereira Da Silva</cp:lastModifiedBy>
  <cp:lastPrinted>2015-10-19T14:26:00Z</cp:lastPrinted>
  <dcterms:modified xsi:type="dcterms:W3CDTF">2016-03-14T16:44:00Z</dcterms:modified>
  <cp:revision>4</cp:revision>
  <dc:subject/>
  <dc:title/>
</cp:coreProperties>
</file>