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51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o Raio X é um dos exames mais simples e rápid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Valinhos tem contrato com o INASE para gestão da UPA (Unidade de Pronto Atendimento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matérias publicitárias em semanários da cidade e na Imprensa Oficial do município, sobre a eficiência da UPA, entre elas o Exame de Raio X Digit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as inúmeras reclamações que este vereador tem recebido a respeito da demora na obtenção do resultado e laudo de tal exa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real motivo da demora para obtenção de resultados de exames de Raio X, com ou sem laud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o Raio X da UPA é digital, o resultado deveria se impresso. Procede a informação de funcionários, que a maquina que revela o Raio X está quebrada à mese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a ligação entre UPA e CEV (Centro de Especialidades Valinhos) na realização de Exames de Raio X no municíp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Valinhos, 10 de Março d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1:00Z</dcterms:created>
  <dc:creator>Assessor Orestes</dc:creator>
  <dc:description/>
  <cp:keywords/>
  <dc:language>en-US</dc:language>
  <cp:lastModifiedBy>Rafael Leandro Pereira Da Silva</cp:lastModifiedBy>
  <cp:lastPrinted>2016-03-14T09:48:00Z</cp:lastPrinted>
  <dcterms:modified xsi:type="dcterms:W3CDTF">2016-03-14T16:43:00Z</dcterms:modified>
  <cp:revision>3</cp:revision>
  <dc:subject/>
  <dc:title/>
</cp:coreProperties>
</file>