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49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Considerando informação da Imprensa Oficial do município de que o número de casos de Dengue segue controlado em Valinhos,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Considerando que até o dia 10/03 o município havia contabilizado 88 notificações, 60 do município e 28 de outras cidades, 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- Considerando que os números triplicaram em um mês, de acordo com dados passados em Fevereiro pela Secretaria de Saúde,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ab/>
        <w:tab/>
        <w:t>Pergunta-se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Quais ações foram implantadas neste ano de 2016 para o combate a Dengue, Chikungunya e Zica vírus em Valinhos?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08 de Março de 2016.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6:00Z</dcterms:created>
  <dc:creator>Assessor Orestes</dc:creator>
  <dc:description/>
  <cp:keywords/>
  <dc:language>en-US</dc:language>
  <cp:lastModifiedBy>Rafael Leandro Pereira Da Silva</cp:lastModifiedBy>
  <cp:lastPrinted>2016-03-14T12:23:00Z</cp:lastPrinted>
  <dcterms:modified xsi:type="dcterms:W3CDTF">2016-03-14T16:41:00Z</dcterms:modified>
  <cp:revision>3</cp:revision>
  <dc:subject/>
  <dc:title/>
</cp:coreProperties>
</file>