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673/ 2016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>- Determinar ao departamento responsável que faça o corte do mato que está tomando conta das calçadas da Rua Dr Alfredo Zacharias, bairro Vila Pagan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 xml:space="preserve">Munícipes procuraram este vereador para relatar o problema. 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linhos, 11 de março de 2016.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4:50:00Z</dcterms:created>
  <dc:creator>assessormoyses</dc:creator>
  <dc:description/>
  <cp:keywords/>
  <dc:language>en-US</dc:language>
  <cp:lastModifiedBy>Rafael Leandro Pereira Da Silva</cp:lastModifiedBy>
  <cp:lastPrinted>2016-03-03T10:38:00Z</cp:lastPrinted>
  <dcterms:modified xsi:type="dcterms:W3CDTF">2016-03-14T14:34:00Z</dcterms:modified>
  <cp:revision>5</cp:revision>
  <dc:subject/>
  <dc:title/>
</cp:coreProperties>
</file>