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672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um apanhado dos principais terrenos de Valinhos que servem de depósito irregular de lixo e que tome as devidas providências para que a situação seja resolvid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É sabido que Valinhos possui diversos pontos espalhados por diferentes bairros que servem como depósitos de lixo irregular. Com a temporada de chuvas e a gravidade do Zica Vírus, é preciso tomar atitudes definitivas para resolver a situação. Seja colocar câmeras, multar moradores ou fazer a fiscalização por meio de agentes. O problema é urgente e precisa ser resolvido o quanto antes.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1 de març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1:00Z</dcterms:created>
  <dc:creator>assessormoyses</dc:creator>
  <dc:description/>
  <cp:keywords/>
  <dc:language>en-US</dc:language>
  <cp:lastModifiedBy>Rafael Leandro Pereira Da Silva</cp:lastModifiedBy>
  <cp:lastPrinted>2016-03-03T10:38:00Z</cp:lastPrinted>
  <dcterms:modified xsi:type="dcterms:W3CDTF">2016-03-14T14:33:00Z</dcterms:modified>
  <cp:revision>5</cp:revision>
  <dc:subject/>
  <dc:title/>
</cp:coreProperties>
</file>