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37/2016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celentíssimo Presid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celentíssimos vereadore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asso às mãos dos nobres senhores vereadores para a devida apreciação e aprovação o projeto de lei que</w:t>
      </w:r>
      <w:r>
        <w:rPr>
          <w:rFonts w:cs="Times New Roman" w:ascii="Times New Roman" w:hAnsi="Times New Roman"/>
          <w:b/>
          <w:szCs w:val="24"/>
        </w:rPr>
        <w:t xml:space="preserve"> “Institui a Semana Municipal de prevenção à ambliopia”</w:t>
      </w:r>
      <w:r>
        <w:rPr>
          <w:rFonts w:cs="Times New Roman" w:ascii="Times New Roman" w:hAnsi="Times New Roman"/>
          <w:szCs w:val="24"/>
        </w:rPr>
        <w:t>, requerendo a sua aprovação e remessa ao Exmo. Sr. Prefeito Municipal, para sanção, promulgação ou veto, de acordo com a Lei Orgânica do Município de Valinho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O Projeto de Lei institui a Semana Municipal de prevenção à ambliopia, a ser realizada, anualmente, na semana do dia 7 de maio, no Município de Valinhos, quando é celebrado o Dia Nacional do Oftalmologista. O objetivo desta data é chamar a atenção para a prevenção e tratamento adequados e de qualidade para evitar complicações mais severas, uma vez que se não diagnosticada até aproximadamente os 6 anos de idade, a ambliopia é irreversíve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O termo ambliopia é originário do grego (amblios = tolo e ops = visão) e significa literalmente ''visão boba''. Trata-se da diminuição da acuidade visual, uni ou bilateral, num local que não se encontra lesão ocular ao exame oftalmológico. O problema é meramente funcional e pode ocorrer mesmo com uso de óculos, quando as estruturas oculares apresentam-se aparentemente normais (sem alteração orgânic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A ambliopia aparece em decorrência de obstáculos ao desenvolvimento da visão. O olho amblíope não apresenta um amadurecimento normal da visão. A incidência de ambliopia em crianças em idade escolar é de aproximadamente 4% e, em geral, é tratável nos primeiros anos de vi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O tratamento clássico e mais conhecido da ambliopia ainda é a oclusão do olho de melhor visão, sendo que as ambliopias não tratadas até os seis anos de idade são consideradas irreversíveis. O tempo para oclusão depende da intensidade e da idade do paciente. Na maior parte dos casos, a ambliopia deve ser detectada e tratada antes da idade escolar, quando a visão ainda está em pleno desenvolvimento, porém não é fácil de ser detectada, principalmente pela criança, que sempre enxergou dessa maneira e não percebe que só um olho é “bom”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Todas as crianças devem realizar exame oftalmológico por volta até os 4 anos de idade para diagnosticar diferenças de poder refracional entre os olhos. Se apresentarem estrabismo ou houver história de ambliopia na família, a criança deve realizar esse exame mais precocement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No entanto, não adianta tratar apenas a causa da ambliopia. Deve-se também forçar o cérebro a usar o olho fraco para estimulá-lo. Isso só é possível ao ocluir o olho preferido na maior parte do dia, por semana ou até meses. Algumas vezes é necessário ocluir ambos os olhos alternadam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Quanto ao sucesso no tratamento da ambliopia, isso varia conforme a gravidade do problema e da idade do paciente, tendo resultados insatisfatórios se for feito após a idade escolar. O tratamento pode durar até os 9 anos de idade. Após essa idade, a ambliopia tende a não voltar mais. Se o olho amblíope não for tratado, a dificuldade visual poderá ser irreversíve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Pelo exposto e tendo em vista tratar-se de matéria de relevante interesse social solicitamos a aprovação do presente Projeto de Lei, contando com a colaboração dos Nobres Vereador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inhos, 11 de março de 2016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P.L  Nº                  /2016       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Lei nº               </w:t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Institui a Semana Municipal de prevenção à ambliopia”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CLAYTON ROBERTO MACHADO</w:t>
      </w:r>
      <w:r>
        <w:rPr>
          <w:rFonts w:cs="Times New Roman" w:ascii="Times New Roman" w:hAnsi="Times New Roman"/>
          <w:szCs w:val="24"/>
        </w:rPr>
        <w:t>, Prefeito do Município de Valinhos, no uso das atribuições que lhe são conferidas pelo artigo 80, inciso III, da Lei Orgânica do Município.</w:t>
      </w:r>
    </w:p>
    <w:p>
      <w:pPr>
        <w:pStyle w:val="Ecxmsonospacing"/>
        <w:shd w:fill="FFFFFF" w:val="clear"/>
        <w:spacing w:lineRule="auto" w:line="360" w:before="240" w:after="0"/>
        <w:ind w:firstLine="3544"/>
        <w:jc w:val="both"/>
        <w:rPr/>
      </w:pPr>
      <w:r>
        <w:rPr>
          <w:b/>
        </w:rPr>
        <w:t>FAZ SABER</w:t>
      </w:r>
      <w:r>
        <w:rPr/>
        <w:t>, que a Câmara Municipal aprovou e ele sanciona e promulga a seguinte Lei: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Ecxmsonospacing"/>
        <w:shd w:fill="FFFFFF" w:val="clear"/>
        <w:spacing w:lineRule="auto" w:line="360" w:before="240" w:after="324"/>
        <w:jc w:val="both"/>
        <w:rPr/>
      </w:pPr>
      <w:r>
        <w:rPr>
          <w:b/>
        </w:rPr>
        <w:tab/>
        <w:tab/>
        <w:tab/>
        <w:tab/>
        <w:tab/>
        <w:t xml:space="preserve">Art. 1°. </w:t>
      </w:r>
      <w:r>
        <w:rPr/>
        <w:t xml:space="preserve">Fica instituída a “Semana Municipal de prevenção à ambliopia”, a ser comemorada anualmente na semana do dia 7 de maio no município de Valinh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Parágrafo único -</w:t>
      </w:r>
      <w:r>
        <w:rPr>
          <w:rFonts w:cs="Times New Roman" w:ascii="Times New Roman" w:hAnsi="Times New Roman"/>
          <w:szCs w:val="24"/>
        </w:rPr>
        <w:t xml:space="preserve"> O objetivo desta data é chamar a atenção para a prevenção e tratamento adequados e de qualidade para evitar complicações mais severas, uma vez que se não diagnosticada precocemente a ambliopia pode ser irreversível. </w:t>
      </w:r>
    </w:p>
    <w:p>
      <w:pPr>
        <w:pStyle w:val="Ecxmsonospacing"/>
        <w:shd w:fill="FFFFFF" w:val="clear"/>
        <w:spacing w:lineRule="auto" w:line="360" w:before="240" w:after="3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Ecxmsonospacing"/>
        <w:shd w:fill="FFFFFF" w:val="clear"/>
        <w:spacing w:lineRule="auto" w:line="360" w:before="240" w:after="324"/>
        <w:jc w:val="both"/>
        <w:rPr/>
      </w:pPr>
      <w:r>
        <w:rPr/>
        <w:tab/>
        <w:tab/>
        <w:tab/>
        <w:tab/>
      </w:r>
      <w:r>
        <w:rPr>
          <w:b/>
        </w:rPr>
        <w:t>Art.2º.</w:t>
      </w:r>
      <w:r>
        <w:rPr/>
        <w:t xml:space="preserve"> A data passa a integrar o Calendário Oficial da Cidade.  </w:t>
      </w:r>
    </w:p>
    <w:p>
      <w:pPr>
        <w:pStyle w:val="Ecxmsonospacing"/>
        <w:shd w:fill="FFFFFF" w:val="clear"/>
        <w:spacing w:lineRule="auto" w:line="360" w:before="240" w:after="324"/>
        <w:jc w:val="both"/>
        <w:rPr/>
      </w:pPr>
      <w:r>
        <w:rPr/>
        <w:t xml:space="preserve">                                        </w:t>
      </w:r>
      <w:r>
        <w:rPr>
          <w:b/>
        </w:rPr>
        <w:t xml:space="preserve">  </w:t>
      </w:r>
      <w:r>
        <w:rPr>
          <w:b/>
        </w:rPr>
        <w:tab/>
        <w:t>Art. 3º.</w:t>
      </w:r>
      <w:r>
        <w:rPr/>
        <w:t xml:space="preserve">  Esta lei entra em vigor na data de sua publicação.</w:t>
      </w:r>
    </w:p>
    <w:p>
      <w:pPr>
        <w:pStyle w:val="Ecxmsonospacing"/>
        <w:shd w:fill="FFFFFF" w:val="clear"/>
        <w:spacing w:lineRule="auto" w:line="360" w:before="240" w:after="324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Ecxmsonospacing"/>
        <w:shd w:fill="FFFFFF" w:val="clear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  <w:t>Valinhos,  aos            dias do mês de                                  de  2016.</w:t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5:00Z</dcterms:created>
  <dc:creator>assessormoyses</dc:creator>
  <dc:description/>
  <cp:keywords/>
  <dc:language>en-US</dc:language>
  <cp:lastModifiedBy>Rafael Leandro Pereira Da Silva</cp:lastModifiedBy>
  <cp:lastPrinted>2016-03-10T11:07:00Z</cp:lastPrinted>
  <dcterms:modified xsi:type="dcterms:W3CDTF">2016-03-14T14:26:00Z</dcterms:modified>
  <cp:revision>5</cp:revision>
  <dc:subject/>
  <dc:title/>
</cp:coreProperties>
</file>