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ção nº  17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bres veread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Vereador Antônio Soares Gomes Filho “Tunico” e os demais Vereadores que abaixo subscrevem requer nos termos regimentais após aprovação em plenário que seja encaminhada a presente Moção de apoio ao Exmo. Prefeito Municipal Clayton Roberto Machado para que empenhe esforços objetivando a transformar uma das quadras de areias existente na Praça do jardim Centenário em Quadra de Tênis tipo piso du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porte milenar que surgiu na França por volta do século XIII, </w:t>
      </w:r>
    </w:p>
    <w:p>
      <w:pPr>
        <w:pStyle w:val="Normal"/>
        <w:jc w:val="both"/>
        <w:rPr/>
      </w:pPr>
      <w:r>
        <w:rPr>
          <w:sz w:val="28"/>
          <w:szCs w:val="28"/>
        </w:rPr>
        <w:t>denominado “ Jeu de Pame “ traduzido como Jogo de Mão para rebater a bola contra a parede.</w:t>
      </w:r>
    </w:p>
    <w:p>
      <w:pPr>
        <w:pStyle w:val="Normal"/>
        <w:jc w:val="both"/>
        <w:rPr/>
      </w:pPr>
      <w:r>
        <w:rPr>
          <w:sz w:val="28"/>
          <w:szCs w:val="28"/>
        </w:rPr>
        <w:t>A partir do século XIV alguns jogadores implementaram a modalidade e passaram a utilizar uma espécie de raquete de mad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longo dos anos, o esporte foi se aperfeiçoando, hoje existem três tipos de modalidade, Saibro ou Terra Batida, Piso Duro e o terceiro, Piso de Gr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je o Tênis é um esporte bastante assistido e admirado pelo público, com competições que giram milhões de dólar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Brasil, esta modalidade esportiva, chegou a meados de 1892 trazido pelos ingleses no final do século XIX que vieram atuar no processo de urbanização de São Paulo, e suas primeiras competições, ocorreram entre os atletas do São Paulo, Tênis Clube de Santos e do Paulist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e os atletas mais expressivos nesta modalidade no Brasil, podemos destacar Maria Esther Bueno, Gustavo Kuerten, Thomas Bellucci e João Sou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je no nosso município com o grande número de adeptos a este esporte milenar, a quadra pública existente no CLT “Centro de Lazer do Trabalhador” já não é suficiente para atender as pessoas que interessam por essa modalidade espor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nte ao exposto, solicito a colaboração do Nobre Plenário na aprovação da propositura e que seja enviada cópia da mesma ao Secretário de Esporte Sr. Paulo Sabioni e ao Secretário de Obras Sr. Wilson Ven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alinhos aos, 10 de Março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7:00Z</dcterms:created>
  <dc:creator>aguiar</dc:creator>
  <dc:description/>
  <cp:keywords/>
  <dc:language>en-US</dc:language>
  <cp:lastModifiedBy>Rafael Leandro Pereira Da Silva</cp:lastModifiedBy>
  <cp:lastPrinted>2015-06-01T15:30:00Z</cp:lastPrinted>
  <dcterms:modified xsi:type="dcterms:W3CDTF">2016-03-11T15:05:00Z</dcterms:modified>
  <cp:revision>3</cp:revision>
  <dc:subject/>
  <dc:title>DO GABINETE DO PRESIDENTE</dc:title>
</cp:coreProperties>
</file>