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Lei n.º 5.246 de 10 de març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>Institui no município de Valinhos o Dia Municipal do Rock “Almir Stones”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instituído no município de Valinhos o Dia Municipal do Rock “Almir Stones”, a ser celebrado anualmente no dia dez de abril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O Dia Municipal do Rock “Almir Stones” tem como objetivo valorizar o movimento Rock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As comemorações alusivas ao Dia Municipal do Rock “Almir Stones”, de que trata esta Lei, passam a integrar o calendário oficial de eventos comemorativos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març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2 de fevereir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vanish/>
          <w:color w:val="000000"/>
          <w:sz w:val="24"/>
          <w:szCs w:val="24"/>
        </w:rPr>
      </w:pPr>
      <w:r>
        <w:rPr>
          <w:rFonts w:cs="Arial" w:ascii="Arial" w:hAnsi="Arial"/>
          <w:b/>
          <w:vanish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3/15 - Autógrafo n.º 03/16 - Proc. n.º 5164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3/15 - Autógrafo n.º 03/16 - Proc. n.º 516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35:00Z</dcterms:created>
  <dc:creator>===</dc:creator>
  <dc:description/>
  <cp:keywords/>
  <dc:language>en-US</dc:language>
  <cp:lastModifiedBy>Rafael Leandro Pereira Da Silva</cp:lastModifiedBy>
  <cp:lastPrinted>2016-02-03T09:39:00Z</cp:lastPrinted>
  <dcterms:modified xsi:type="dcterms:W3CDTF">2016-03-11T11:49:00Z</dcterms:modified>
  <cp:revision>10</cp:revision>
  <dc:subject/>
  <dc:title/>
</cp:coreProperties>
</file>