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0 de Març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5/03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5 de Março de 2016 às 18:30 horas, está assim constituída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eto Total n.º 01/16 do Executivo Municipal ao Projeto de Lei n.º 116/15, que "dispõe sobre a inclusão do parágrafo único no artigo 6º da Lei nº 3015 de 1996, na forma que especifica", autoria do vereador Israel Scupenaro.  </w:t>
      </w:r>
      <w:r>
        <w:rPr>
          <w:rFonts w:cs="Arial"/>
          <w:b/>
          <w:szCs w:val="24"/>
        </w:rPr>
        <w:t>(Parecer Jurídico pela Manutenção do Veto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eto Total n.º 02/16 do Executivo Municipal ao Projeto de Lei n.º 154/15, que prorroga o prazo previsto na Lei nº 5160, de 28 de julho de 2015, que “dispõe sobre a aprovação de projetos de regularização de construções clandestinas ou irregulares na forma que especifica", autoria do vereador Israel Scupenaro. </w:t>
      </w:r>
      <w:r>
        <w:rPr>
          <w:rFonts w:cs="Arial"/>
          <w:b/>
          <w:szCs w:val="24"/>
        </w:rPr>
        <w:t>(Parecer Jurídico pela Manutenção do Veto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6/16, que autoriza o Poder Executivo a celebrar convênios com o SESI/SP - Serviço Social da Indústria/SP na forma que especifica. 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96/2015, que dispõe sobre a Regulamentação do Funcionamento de Academias de Ginástica, Esporte e Afins. Autoria do vereador Paulo Roberto Monte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07/16, que dispõe sobre a alteração dos artigos 187 e 222 da Lei nº 3.915/2005 (Código Tributário Municipal), acrescendo-lhes dispositivos. Autoria do vereador Aldemar Veiga Jú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5/16, que dispõe sobre a contenção de águas pluviais em loteamentos e condomínios no município de Valinhos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81/16, informações sobre número insuficiente de funcionários na Emeb Jorge Bierrenbach de Castro. Autoria do vereador Antonio Soares Gomes Filho “Tunic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82/16, informações acerca do assoreamento do Córrego Mathias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querimento n.º 293/16, informações sobre escolas municipais contempladas com cadeiras e carteiras novas no ano de 2015. Autoria do vereador Adroaldo Mendes de Almeida “Dinho”; </w:t>
      </w:r>
    </w:p>
    <w:p>
      <w:pPr>
        <w:pStyle w:val="PargrafodaLista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94/16, informações sobre regularização do passeio público da rua Itaicira, que contorna o Centro Integrado do Cidadão “Ida Marangone” no Jardim São Bento do Recreio. Autoria do vereador Adroaldo Mendes de Almeida “Dinh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95/16, informações se há resposta do Sistema de Correios e Telégrafos para distribuição de correspondência no Jardim São Bento do Recreio. Autoria do vereador Adroaldo Mendes de Almeida “Dinho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97/16, informações sobre projeto de lei a ser elaborado pelo Executivo que verse sobre a situação dos servidores aposentados. Autoria do vereador João Moysés Abujad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3/16, informações acerca de semáforo instalado recentemente na Rodovia Municipal dos Andradas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7/16, informações sobre falta de gás no aquecedor da piscina do Parque Municipal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8/16, informações sobre convênio com a Mata Ciliar de Jundiaí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09/16, informações sobre investimento de sete milhões, por meio de verbas governamentais e repasses da Prefeitura, para recuperação de diversas vias da Cidade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11/16, informações referentes a indicação que reivindica sinalização da av. Rosa Belmiro Ramos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19/16, informações sobre desassoreamento da lagoa do Joapiranga. Autoria do vereador Orestes Previtale Jú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22/16, informações sobre intervenção declarada pelo Executivo na gestão dos serviços de saúde prestados na UPA de Valinhos. Autoria do vereador Gilberto Aparecido Borges “Giba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328/16, informações sobre não atendimento de prazos por parte da comissão sindicante para apuração de irregularidades na contratação e prestação de serviços dos escritórios de advocacia Castelucci e Figueiredo. Autoria do vereador Lourivaldo Messias de Oliveira “Lorival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331/16, informações sobre prestação de contas do Primeiro Mutirão de Castração de cadelas e gatas do município de Valinhos. Autoria do vereador César Rocha Andrade da Silv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6-03-09T12:43:00Z</dcterms:modified>
  <cp:revision>30</cp:revision>
  <dc:subject/>
  <dc:title/>
</cp:coreProperties>
</file>