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Desincorpora da classe de bens públicos de uso comum e transfere para a classe de bens dominicais área de propriedade da Municipalidade de Valinhos e autoriza o Poder Executivo a aliená-la, mediante permuta, com área privada, localizadas no bairro Capuava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A presente Lei, com fundamento no art. 111 da Lei Orgânica do Município, versa sobre a permuta de áreas da Municipalidade com áreas de Alfredo Vicente Ferretti e Maria Therezinha Lourençatto Ferretti, localizadas no bairro Capuav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É desincorporada da classe de bens públicos de uso comum e transferida para a classe de bens dominicais área destacada da área verde 1, do loteamento Village Santa Clara, bairro Capuava, de propriedade da Municipalidade de Valinhos, objeto da matrícula n° 17.584 do Oficial de Registro de Imóveis, Títulos e Documentos, Pessoas Jurídicas e Civil de Pessoas Naturais da Comarca de Valinhos, constante na planta n° 352/2015-DAPS/SPMA/PMV, na seguinte conformidade: área com 54,07 m² (cinquenta e quatro metros quadrados e sete decímetros quadrados), medindo e confrontando: na extensão de 6,50 m com a rua Antonia Gabetta Lorençatto, na extensão de 15,47 com o remanescente da área verde 1 e nas extensões de 2,79 m, 3,69 m e 10,46 m com o lote 01, da quadra C, do loteamento Village Santa Cla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°.</w:t>
      </w:r>
      <w:r>
        <w:rPr>
          <w:rFonts w:cs="Arial" w:ascii="Arial" w:hAnsi="Arial"/>
          <w:color w:val="000000"/>
        </w:rPr>
        <w:t xml:space="preserve"> O Poder Executivo é autorizado a alienar, consoante as disposições constantes no art. 111 da Lei Orgânica do Município, a área referida no art. 2° mediante permuta com área destacada do lote 01, da quadra C, do loteamento Village Santa Clara, de propriedade de Alfredo Vicente Ferretti e Maria Therezinha Lourençatto Ferretti, objeto da matrícula n° 17.570 do Oficial de Registro de Imóveis, Títulos e Documentos, Pessoas Jurídicas e Civil de Pessoas Naturais de Valinhos, com 54,07 m² (cinquenta e quatro metros quadrados e sete decímetros quadrados), em conformidade com a planta n° 352/2015-DAPS/SPMA/PMV, medindo e confrontando: na extensão de 2,65 m com o remanescente lote 01, nas extensões de 7,28 m, 16,07 m e 7,00 m com a área verde 1 e nas extensões de 6,75 m, 11,19 m e 10,00 m com o remanescente lote 01, da quadra C, do loteamento Village Santa Cla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As despesas decorrentes da execução da presente lei serão suportadas pelos proprietários do imóvel referido no art. 3º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8 de març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8/16 - Mens. n.º 05/16 - Autógrafo n.º 12/16 - Proc. n.º 257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8/16 - Mens. n.º 05/16 - Autógrafo n.º 12/16 - Proc. n.º 25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1:00Z</dcterms:created>
  <dc:creator>ftbcorreia</dc:creator>
  <dc:description/>
  <cp:keywords/>
  <dc:language>en-US</dc:language>
  <cp:lastModifiedBy>Rafael Leandro Pereira Da Silva</cp:lastModifiedBy>
  <cp:lastPrinted>2016-03-09T08:30:00Z</cp:lastPrinted>
  <dcterms:modified xsi:type="dcterms:W3CDTF">2016-03-22T17:04:00Z</dcterms:modified>
  <cp:revision>4</cp:revision>
  <dc:subject/>
  <dc:title/>
</cp:coreProperties>
</file>