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18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especial”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propositura, oriunda da C.I. n° 031/2016-D.F./S.F, juntada ao processo administrativo nº 10.134/15-PMV, visa obter autorização legislativa para a abertura de crédito adicional especial, até o valor de R$ 9.386.249,50 (nove milhões, trezentos e oitenta e seis mil, duzentos e quarenta e nove reais e cinquenta centavos),  destinado ao atendimento das necessidades básicas da atividade e operação especial: “Sentenças Judiciais” e “Principal Corrigido da Dívida Contratual Refinanciada”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A cobertura do referido crédito adicional especial far-se-á através de recursos financeiros de que trata a Lei n° 5.198/2015, que </w:t>
      </w:r>
      <w:r>
        <w:rPr>
          <w:rFonts w:cs="Arial" w:ascii="Arial" w:hAnsi="Arial"/>
          <w:bCs/>
        </w:rPr>
        <w:t>“i</w:t>
      </w:r>
      <w:r>
        <w:rPr>
          <w:rStyle w:val="StrongEmphasis"/>
          <w:rFonts w:cs="Arial" w:ascii="Arial" w:hAnsi="Arial"/>
          <w:b w:val="false"/>
        </w:rPr>
        <w:t>nstitui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fundo de reserva de depósitos judiciais e administrativos, tributários e não tributários, e dá outras providências”, nos termos do artigo 43, § 1º, inciso II, da Lei Federal nº 4.320, de 17 de março de 196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08 de março de 201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FTBC/ftb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b/>
        </w:rPr>
        <w:t>Dispõe sobre autorização para a abertura de crédito adicional especi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É o Poder Executivo Municipal autorizado a abrir um crédito adicional especial, até o valor de R$ 9.386.249,50 (nove milhões, trezentos e oitenta e seis mil, duzentos e quarenta e nove reais e cinquenta centavos) destinados a adequar as seguintes dotações do orçamento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5.00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ECRETARIA DE ASSUNTOS JURÍDICOS E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INSTITUCIONAIS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05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412201102.086/4490.91.00</w:t>
        <w:tab/>
        <w:t>Sentenças Judiciais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.0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4.0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08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884100000.001/4690.77.00</w:t>
        <w:tab/>
        <w:t>Principal Corrigido Dívida Cont.Refin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.386.249,5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.386.249,5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9.386.249,5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crédito autorizado no artigo anterior, será coberto com o recebimento dos recursos financeiros de que trata a Lei Complementar n° 151/2015, a Lei n° 5.198/2015, que </w:t>
      </w:r>
      <w:r>
        <w:rPr>
          <w:rFonts w:cs="Arial" w:ascii="Arial" w:hAnsi="Arial"/>
          <w:bCs/>
        </w:rPr>
        <w:t>“i</w:t>
      </w:r>
      <w:r>
        <w:rPr>
          <w:rStyle w:val="StrongEmphasis"/>
          <w:rFonts w:cs="Arial" w:ascii="Arial" w:hAnsi="Arial"/>
          <w:b w:val="false"/>
        </w:rPr>
        <w:t>nstitui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fundo de reserva de depósitos judiciais e administrativos, tributários e não tributários, e dá outras providências” e o Decreto n° 9.077/2015, nos termos do artigo 43, § 1º, inciso II, da Lei Federal nº 4.320, de 17 de março de 1964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1:00Z</dcterms:created>
  <dc:creator>ftbcorreia</dc:creator>
  <dc:description/>
  <cp:keywords/>
  <dc:language>en-US</dc:language>
  <cp:lastModifiedBy>mbacabral</cp:lastModifiedBy>
  <cp:lastPrinted>2014-12-02T07:12:00Z</cp:lastPrinted>
  <dcterms:modified xsi:type="dcterms:W3CDTF">2016-03-08T17:41:00Z</dcterms:modified>
  <cp:revision>14</cp:revision>
  <dc:subject/>
  <dc:title/>
</cp:coreProperties>
</file>