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REQUERIMENTO N.º            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iscalização sobre serviços de combate ao mosquito aedes aegypti pela Secretaria da Saúde. 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) Qual é o meio utilizado para o combate do mosquito aedes aegypti, em águas paradas nos todos dos prédios com vários andare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) Quantos prédios com estas características foram fiscalizados no Município de julho/2015 até a presente data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07 de março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3008684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6914204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2:00Z</dcterms:created>
  <dc:creator>infonote</dc:creator>
  <dc:description/>
  <dc:language>en-US</dc:language>
  <cp:lastModifiedBy>Vanderley</cp:lastModifiedBy>
  <cp:lastPrinted>2016-02-29T09:59:00Z</cp:lastPrinted>
  <dcterms:modified xsi:type="dcterms:W3CDTF">2016-03-07T14:02:00Z</dcterms:modified>
  <cp:revision>2</cp:revision>
  <dc:subject/>
  <dc:title>DO GABINETE DO PRESIDENTE</dc:title>
</cp:coreProperties>
</file>