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647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Americana, esquina com avenida Onze de Agosto, Vila Paulista, poda de arbustos (coroa de cristo) que estão invadindo o passeio público e proporcionaram acidentes com crianç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Americana, esquina com avenida Onze de Agosto, Vila Paulista, há necessidade de realizar os serviços mencionados, de poda de arbustos (coroa de cristo) que estão invadindo o passeio público e proporcionaram acidentes com criança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urbana e manutenção das vias públic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sendo que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7 de març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201770540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87285802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56:00Z</dcterms:created>
  <dc:creator>Vanderley</dc:creator>
  <dc:description/>
  <cp:keywords/>
  <dc:language>en-US</dc:language>
  <cp:lastModifiedBy>Rafael Leandro Pereira Da Silva</cp:lastModifiedBy>
  <cp:lastPrinted>2016-03-07T10:51:00Z</cp:lastPrinted>
  <dcterms:modified xsi:type="dcterms:W3CDTF">2016-03-07T19:19:00Z</dcterms:modified>
  <cp:revision>3</cp:revision>
  <dc:subject/>
  <dc:title>1</dc:title>
</cp:coreProperties>
</file>