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4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Carlos Pusso, Vila Faustina II, em toda extensão, conserto de tampa de boca de lobo, limpeza de galerias de águas pluviais e recapeamento da pavimentação asfáltica em toda a extens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Carlos Pusso, em toda a extensão, Vila Faustina II, há necessidade de realizar os serviços mencionados, conserto de tampa de boca de lobo, limpeza de galerias de águas pluviais e recapeamento da pavimentação asfáltica em toda a extensã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pois é a via pública em que transitam os ônibus das linh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, sendo que os serviços mencionados, visam também a prevenção de acidentes de trânsito com atropela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rç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280041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414015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27:00Z</dcterms:created>
  <dc:creator>Vanderley</dc:creator>
  <dc:description/>
  <cp:keywords/>
  <dc:language>en-US</dc:language>
  <cp:lastModifiedBy>Rafael Leandro Pereira Da Silva</cp:lastModifiedBy>
  <cp:lastPrinted>2016-03-07T08:09:00Z</cp:lastPrinted>
  <dcterms:modified xsi:type="dcterms:W3CDTF">2016-03-07T19:17:00Z</dcterms:modified>
  <cp:revision>3</cp:revision>
  <dc:subject/>
  <dc:title>1</dc:title>
</cp:coreProperties>
</file>