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4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rasiliano Previtale, número 552, Vila Tegani, poda de árvore, cujos galhos invadiram o espaço aéreo do passeio público e d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rasiliano Previtale, número 552, Vila Tegani, há necessidade de realizar os serviços mencionados, de poda de árvore, cujos galhos invadiram o espaço aéreo do passeio público e d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64097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05991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7:00Z</dcterms:created>
  <dc:creator>Vanderley</dc:creator>
  <dc:description/>
  <cp:keywords/>
  <dc:language>en-US</dc:language>
  <cp:lastModifiedBy>Rafael Leandro Pereira Da Silva</cp:lastModifiedBy>
  <cp:lastPrinted>2016-03-07T10:07:00Z</cp:lastPrinted>
  <dcterms:modified xsi:type="dcterms:W3CDTF">2016-03-07T19:15:00Z</dcterms:modified>
  <cp:revision>3</cp:revision>
  <dc:subject/>
  <dc:title>1</dc:title>
</cp:coreProperties>
</file>