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rasiliano Previtale, defronte ao número 33, Vila Tegani, regularizar tampão de canalização de esgotos sani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rasiliano Previtale, defronte ao número 33, Vila Tegani, há necessidade de realizar os serviços mencionados, de regularizar tampão de canalização de esgotos sanitári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53513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959989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6:00Z</dcterms:created>
  <dc:creator>Vanderley</dc:creator>
  <dc:description/>
  <cp:keywords/>
  <dc:language>en-US</dc:language>
  <cp:lastModifiedBy>Rafael Leandro Pereira Da Silva</cp:lastModifiedBy>
  <cp:lastPrinted>2016-03-07T09:29:00Z</cp:lastPrinted>
  <dcterms:modified xsi:type="dcterms:W3CDTF">2016-03-07T19:12:00Z</dcterms:modified>
  <cp:revision>3</cp:revision>
  <dc:subject/>
  <dc:title>1</dc:title>
</cp:coreProperties>
</file>