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                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Thereza von Zuben Angartem, Vila Boa Esperança, em frente ao número 52, pintar lombada; em frente ao número 24, fazer lombada; e, em toda a extensão da rua tampar buracos e regular a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Thereza von Zuben Angartem, Vila Boa Esperança, há necessidade de realizar os serviços mencionados, em frente ao número 52, pintar lombada; em frente ao número 24, fazer lombada; e, em toda a extensão da rua tampar buracos e regular a pavimentação asfáltica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pois é a via pública em que transitam os ônibus das linh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906037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0936322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9:00Z</dcterms:created>
  <dc:creator>Vanderley</dc:creator>
  <dc:description/>
  <dc:language>en-US</dc:language>
  <cp:lastModifiedBy>Vanderley</cp:lastModifiedBy>
  <cp:lastPrinted>2016-03-07T08:09:00Z</cp:lastPrinted>
  <dcterms:modified xsi:type="dcterms:W3CDTF">2016-03-07T11:11:00Z</dcterms:modified>
  <cp:revision>3</cp:revision>
  <dc:subject/>
  <dc:title>1</dc:title>
</cp:coreProperties>
</file>