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385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a administração municipal ampliou o número de ruas demarcadas para o funcionamento da Zona Azul na cidade de Valinho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tal medida com certeza influenciará no dia a dia dos munícipes de Valinhos.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is ruas e trechos foram demarcados com a ampliação da zona azul na cidade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e mapa da área existente de zona azul e da área a ser demarc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omo será a venda de talonário para a referida zona azul, uma vez que a população deve ser atendida de forma plena e não devendo se deslocar por distâncias indevidas para a aquisição da zona azu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Administração tem ideia de passar a administração da zona azul de Valinhos em benefício de alguma Entidade, como é feito na cidade vizinha de Vinhe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etende a Prefeitura criar bolsões de estacionamento no município, onde não seja cobrada zona azul?</w:t>
      </w: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4 de junh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8:00Z</dcterms:created>
  <dc:creator>Camara</dc:creator>
  <dc:description/>
  <cp:keywords/>
  <dc:language>en-US</dc:language>
  <cp:lastModifiedBy>Rafael</cp:lastModifiedBy>
  <cp:lastPrinted>2012-06-04T13:37:00Z</cp:lastPrinted>
  <dcterms:modified xsi:type="dcterms:W3CDTF">2012-06-04T19:15:00Z</dcterms:modified>
  <cp:revision>4</cp:revision>
  <dc:subject/>
  <dc:title>REQUERIMENTO Nº                /2005</dc:title>
</cp:coreProperties>
</file>