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 633/2016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 se  faça a manutenção na  Ponte  da Avenida Invernada, no sentido de    se verificar ,tecnicamente, se a mesma não fornece perigo a população, visto que sua base  encontra-se descoberta após as últimas chuva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unícipes  procuraram este vereador   solicitando providências com relação a  Ponte  da Avenida Invernada, no sentido de    se verificar ,tecnicamente, se a mesma não fornece perigo a população, visto que sua base  encontra-se descoberta após as últimas chuvas. Em anexo, foto do local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07  de  março  de 2016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12:00Z</dcterms:created>
  <dc:creator>Maria Elvira Scapucin</dc:creator>
  <dc:description/>
  <cp:keywords/>
  <dc:language>en-US</dc:language>
  <cp:lastModifiedBy>Rafael Leandro Pereira Da Silva</cp:lastModifiedBy>
  <cp:lastPrinted>2015-05-11T11:11:00Z</cp:lastPrinted>
  <dcterms:modified xsi:type="dcterms:W3CDTF">2016-03-07T18:31:00Z</dcterms:modified>
  <cp:revision>4</cp:revision>
  <dc:subject/>
  <dc:title>DO GABINETE DO PRESIDENTE</dc:title>
</cp:coreProperties>
</file>