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87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ste vereador tem acompanhado as ações da Administração Municipal no que consiste na valorização dos profissionais de saúde no município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há praticamente seis meses a Administração Municipal estabeleceu regime de produtividade aos profissionais médicos, que passaram a ser premiados pelo cumprimento de metas de atendimento, variando os referidos prêmios de R$ 400,00 a R$ 1.100,00 por mês, onde o fiel cumprimento da jornada semanal, tanto para médicos plantonistas quanto para médicos do Centro de Especialidades e das UBSs, passaram a ser aferidos mediante registro biométrico eletrônic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falta de profissionais no mercado de várias especialidades médicas, implicando em prejuízo à saúde da população, sendo obrigação e responsabilidade do Poder Público, dar solução para a questã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dos os profissionais médicos foram atingidos por esta medida que prevê a premiação por produtiv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este caso, qual é a equipe/setor/departamento que faz o controle e determina a liberação do prêmio a cada profission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elacionar profissionais que receberam o benefício, bem como o controle para a premi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profissionais médicos estão registrando ponto biometricamente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resente premiação resolveu a questão da falta de profissionais em várias especialidades médic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o está o agendamento das Unidades de Saúde? Qual a demora na marcação de cada especialidade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4 de junh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4:00Z</dcterms:created>
  <dc:creator>Camara</dc:creator>
  <dc:description/>
  <cp:keywords/>
  <dc:language>en-US</dc:language>
  <cp:lastModifiedBy>Rafael</cp:lastModifiedBy>
  <cp:lastPrinted>2012-06-04T12:44:00Z</cp:lastPrinted>
  <dcterms:modified xsi:type="dcterms:W3CDTF">2012-06-04T19:18:00Z</dcterms:modified>
  <cp:revision>4</cp:revision>
  <dc:subject/>
  <dc:title>REQUERIMENTO Nº                /2005</dc:title>
</cp:coreProperties>
</file>