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628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vereador LÉO GODÓI requer, nos termos regimentais, à apreciação e aprovação do nobre Plenário, a presente INDICAÇÃO para que o Senhor Prefeito Municipal determine que seja feito a “operação tapa – buraco’’ na rua Ernesto Poncho localizado no Bairro Beira Rio.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iso asfáltico encontra-se danificado e há pedregulhos soltos, podendo causar acidentes para pedestres que ali transitam e aos veículos que trafegam pelo local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730" w:leader="none"/>
        </w:tabs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Valinhos, aos 07 de março de 2016.</w:t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2832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2:00Z</dcterms:created>
  <dc:creator>denisegoncalves</dc:creator>
  <dc:description/>
  <cp:keywords/>
  <dc:language>en-US</dc:language>
  <cp:lastModifiedBy>Rafael Leandro Pereira Da Silva</cp:lastModifiedBy>
  <cp:lastPrinted>2016-03-07T11:41:00Z</cp:lastPrinted>
  <dcterms:modified xsi:type="dcterms:W3CDTF">2016-03-07T18:17:00Z</dcterms:modified>
  <cp:revision>4</cp:revision>
  <dc:subject/>
  <dc:title/>
</cp:coreProperties>
</file>