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 298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as fotes chuvas das últimas semanas danificaram o viaduto da Av. 11 de Agosto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lgum técnico da Prefeitura já fez a avaliação dos riscos causados pela erosão no viaduto da Av. 11 de Agost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Quando a Prefeitura irá fazer os devidos reparos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03 de março de 2016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39496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394960" cy="303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0:00Z</dcterms:created>
  <dc:creator>Assessor Moyses</dc:creator>
  <dc:description/>
  <cp:keywords/>
  <dc:language>en-US</dc:language>
  <cp:lastModifiedBy>Rafael Leandro Pereira Da Silva</cp:lastModifiedBy>
  <cp:lastPrinted>2016-03-03T10:28:00Z</cp:lastPrinted>
  <dcterms:modified xsi:type="dcterms:W3CDTF">2016-03-07T16:22:00Z</dcterms:modified>
  <cp:revision>4</cp:revision>
  <dc:subject/>
  <dc:title/>
</cp:coreProperties>
</file>