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 412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Considerando que, a Rodovia dos Agricultores tem grande fluxo de veículos que trafegam acima da velocidade permitid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Considerando que, para entrar no bairro Nova Espírito Santo sentido centro-bairro é preciso reduzir drasticamente a velocidade com sério risco de acid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mudança na entrada de veículos no bairro Nova Espírito Santo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Reivindicação de munícipes, que utilizam a Rodovia e estão preocupados com possibilidade de acide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right" w:pos="8504" w:leader="none"/>
        </w:tabs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aos 11 de Junho de 2012.</w:t>
      </w:r>
    </w:p>
    <w:p>
      <w:pPr>
        <w:pStyle w:val="Normal"/>
        <w:tabs>
          <w:tab w:val="clear" w:pos="708"/>
          <w:tab w:val="left" w:pos="450" w:leader="none"/>
          <w:tab w:val="right" w:pos="8504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50" w:leader="none"/>
          <w:tab w:val="right" w:pos="8504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1:00Z</dcterms:created>
  <dc:creator>lobo</dc:creator>
  <dc:description/>
  <cp:keywords/>
  <dc:language>en-US</dc:language>
  <cp:lastModifiedBy>Rafael</cp:lastModifiedBy>
  <cp:lastPrinted>2012-06-12T13:49:00Z</cp:lastPrinted>
  <dcterms:modified xsi:type="dcterms:W3CDTF">2012-06-12T16:55:00Z</dcterms:modified>
  <cp:revision>5</cp:revision>
  <dc:subject/>
  <dc:title/>
</cp:coreProperties>
</file>